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Бал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24 февраля 2016 года по делу № А40-252160/15 кредитная организация Публичное акционерное общество акционерный коммерческий банк «Балтика» (ПАО АКБ «Балтика», далее – Банк, ОГРН 1023900001993, ИНН 3900000834, адрес регистрации: 121069, г. Москва, пер. Трубниковский, д. 13, стр. 1) признана несостоятельным (банкротом) и в отношении нее открыто конкурсное производство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24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, итоги которой размещены 23 августа 2016 года в Едином федеральном реестре сведений о банкротстве и на сайте Агентства, выявлена недостача по счету для учета средств, предоставленных физическому лицу по специальному карточному счету в режиме технический овердрафт на сумму 1,54 руб., в связи с отсутствием на дату проведения инвентаризации подтверждающих документов. В результате проведенной претензионной работы от физического лица на счет Банка, открытый в Агентстве, поступили денежные средства в размере 1,54 руб. Сведения о выявленном имуществе размещены 4 февраля 2017 года на сайте Агентства и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ноября 2016 года по 31 января 2017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(активов)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электронных торгов в форме открытого аукциона имуществом Банка (монеты, банковское оборудование, оргтехника, мебель), состоявшихся 24 января 2017 года, заключен договор купли-продажи банковского оборудования на сумму 22 тыс. руб. По состоянию на 1 февраля 2017 года в счет оплаты договора в конкурсную массу поступили денежные средства в размере 1 тыс. руб. Проведение повторных торгов нереализованным имуществом назначено на 20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овано проведение электронных торгов имуществом Банка (легковой автомобиль, ценные бумаги (акции предприятий)) в форме открытого аукциона. Проведение первых торгов назначено на 20 февраля 2017 года, повторных торгов нереализованным имуществом на 11 апрел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7 года в судебные органы подано 256 исковых заявлений (включая требования к несостоятельным должникам) о взыскании задолженности на общую сумму 13 610 613 тыс. руб., из них полностью и частично удовлетворено 108 исков на сумму 3 547 111 тыс. руб., отказано и прекращены дела по 49 искам на сумму 4 552 403 тыс. руб. Возбуждено 54 исполнительных производств на сумму 19 975 тыс. руб., из которых 5 на сумму 1 539 тыс. руб. заверш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деятельности Банка по выявлению сделок, имеющих в соответствии с законодательством о банкротстве признаки недействительности, по состоянию на отчетную дату в Арбитражный суд г. Москвы подано 21 заявление на общую сумму 7 618 778 тыс. руб. Удовлетворено в полном объеме 6 заявлений на сумму 3 500 893 тыс. руб., отказано и прекращены дела по 15 заявлениям на сумму 4 117 8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по результатам исковой работы в конкурсную массу Банка поступили денежные средства в размере 2 84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завершена проверка обстоятельств банкротства Банка, по результатам которой составлено заключение о наличии признаков преднамеренного банкротства Банка, которое с соответствующим заявлением будет направлено в правоохранительные органы. Также после формирования доказательственной базы в арбитражный суд будет подано заявление о привлечении к имущественн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мая 2016 года Банком России в МВД РФ, Следственный комитет РФ и Генеральную прокуратуру РФ направлено заявление по статьям 159, 160, 195,196 и 201 УК РФ о неправомерных действиях руководства и собственников Банка, а также возможного преднамеренного банкротства Банка. По результатам рассмотрения заявления, направленного в МВД России, 2 сентября 2016 года ОЭБиПК УВД по ЦАО ГУ МВД России по г. Москве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февра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84"/>
        <w:gridCol w:w="1940"/>
        <w:gridCol w:w="1941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7 75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2 400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*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92 261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6 820</w:t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67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66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**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5 83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935 335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8 5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в том числе прочие размещенные средства – 10 05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в том числе приобретенные права требования по кредитам – 376 38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февраля 2016 года по 31 январ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289"/>
        <w:gridCol w:w="1282"/>
        <w:gridCol w:w="1281"/>
        <w:gridCol w:w="1827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3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00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76 932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4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58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 37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8 85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97 520 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0:00Z</dcterms:created>
  <dc:creator>internet</dc:creator>
  <dc:description/>
  <dc:language>en-US</dc:language>
  <cp:lastModifiedBy>internet</cp:lastModifiedBy>
  <dcterms:modified xsi:type="dcterms:W3CDTF">2017-03-06T07:16:00Z</dcterms:modified>
  <cp:revision>1</cp:revision>
  <dc:subject/>
  <dc:title/>
</cp:coreProperties>
</file>