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изнания судом сделок по ненадлежащему погашению кредитов недействительными, в целях дальнейшего взыскания, в отчетном периоде (с 1 ноября 2016 года по 31 января 2017 года) на балансе Банка восстановлена задолженность на сумму 131 4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рганизовано проведение электронных торгов имуществом Банка (доля участия в уставном капитале ООО «Региональная Инвестиционная Компания») посредством публичного предложения в период с 12 декабря 2016 года по 5 апреля 2017 года. По состоянию на 1 февраля 2017 года заявки на участие в торгах не подава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в судебные органы подано 5 648 исковых заявлений о взыскании задолженности с должников Банка на общую сумму 33 032 412 тыс. руб., из них полностью и частично удовлетворено 3 892 иска на сумму 26 490 025 тыс. руб., отказано и прекращены дела по 199 искам на сумму 547 941 тыс. руб. Возбуждено 2 937 исполнительных производств на сумму 20 979 399 тыс. руб., из них 348 на сумму 14 212 562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дано 53 требования на общую сумму 6 838 927 тыс. руб. о включении в реестры требований кредиторов к должникам Банка, в отношении которых введены процедуры банкротства. В реестры требований кредиторов должников включены полностью и частично 47 требований Банка на сумму 6 025 520 тыс. руб. Отказано во включении в реестры требований 2 должников по требованиям Банка на сумму 7 3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6 заявлений на сумму 7 124 567 тыс. руб., в том числе 8 заявлений неимущественного характера. Удовлетворено полностью и частично 54 заявления на сумму 5 415 653 тыс. руб., в том числе 6 заявлений неимущественного характера. Отказано в удовлетворении по 4 заявлениям на сумму 70 790 тыс. руб., в том числе по 2 заявлениям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по результатам исковой работы в конкурсную массу Банка поступили денежные средства в размере 284 5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ется проверка обстоятельств банкротства Банка, по результатам которой, в случае выявления признаков преднамеренного банкротства, будут приняты меры по привлечению к уголовной и гражданско-правовой ответственности лиц, виновных в банкротстве кредитной орган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30 июня 2014 года ГСУ ГУ МВД России по Краснодарскому краю возбуждено уголовное дело № 14240744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24 декабря 2014 года Банк признан потерпевшим по уголовному делу. Уголовное дело по обвинению четырех граждан направлено для рассмотрения в суд. Приговором Анапского городского суда Краснодарского края суда от 10 июня 2015 года граждане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марта 2015 года из уголовного дела № 14240744 в отдельное производство выделено уголовное дело № 14903031 по ст. 159 УК РФ в отношении двух граждан по факту фиктивного внесения денежных средств на счет физического лица. Уголовное дело направлено для рассмотрения в суд. Приговором Анапского городского суда Краснодарского края суда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 14240744 в отдельное производство выделено уголовное дело № 14903034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 15903087 по ч. 4 ст. 159 УК РФ и № 15003088 по ч. 4 ст. 159.1 УК РФ. Банк признан потерпевшим и гражданским истцом по уголовным делам. 3 декабря 2015 года данные уголовные дела соединены в одно производство с уголовным делом № 14903034. Уголовное дело 9 июня 2016 года передано для рассмотрения в Анапский городской суд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и 1 сентября 2016 года перенаправлено в СУ УВД по СЗ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 2016717144 по ч. 4 ст. 159 УК РФ. Банк признан потерпевшим и гражданским истцом по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 2016717175 по ч. 4 ст. 159 УК РФ. 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и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 2016717243 по ст. 160 УК РФ. 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февраля 2015 года Банком России в МВД России направлено заявление по статьям 159, 160, 201, 195 и 196 УК РФ по фактам хищения имущества Банка и злоупотребления полномочиями при выдаче кредитов юридическим лицам и приобретении их векселей, неправомерных действий при банкротстве, а также возможного преднамеренного банкротства Банка. По результатам рассмотрения данного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органами прокуратуры. 14 июля 2016 года вынесено очередное постановление об отказе в возбуждении уголовного дела. 27 июля 2016 года материал проверки по заявлению направлен в ГСУ ГУ МВД России по Ростовской области для приобщения к материалам уголовного дела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7 февраля 2015 года по 28 апреля 2017 года (включительно) осуществляются расчеты с кредиторами, требования которых включены в первую очередь реестра требований кредиторов Банка в части, превышающей размер страхового возмещения не более чем на 300 тыс. руб., в размере 100% суммы требований, установленных в указанной части, а также по прочим обязательствам, в размере 13,61%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расчеты с кредиторами первой очереди, требования которых включены в реестр требований кредиторов Банка, осуществлены в общем размере 2 649 468 тыс. руб., что составляет 16,21% суммы установленных требований выше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3:00Z</dcterms:created>
  <dc:creator>internet</dc:creator>
  <dc:description/>
  <dc:language>en-US</dc:language>
  <cp:lastModifiedBy>internet</cp:lastModifiedBy>
  <dcterms:modified xsi:type="dcterms:W3CDTF">2017-03-03T14:35:00Z</dcterms:modified>
  <cp:revision>1</cp:revision>
  <dc:subject/>
  <dc:title/>
</cp:coreProperties>
</file>