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3 сентябр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7 года завершена инвентаризация части имущества Банка (ценных бумаг, долгосрочных активов, предназначенных для продажи). В ходе инвентаризации недостача имущества не выя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КБ «БФГ-Кредит» (ООО) балансовой стоимостью более 1 млн руб. по состоянию на 23 сент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"/>
        <w:gridCol w:w="4343"/>
        <w:gridCol w:w="1780"/>
        <w:gridCol w:w="2376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3 сентября 2016 года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/недостача)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Администрации (правительство) республики Коми (Коми Респ-35011-об, государственный регистрационный № RU35011KOM0, ISIN: RU000A0JUN81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54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НОТА-Банк» (ПАО) (Нота-Банк-4-боб, государственный регистрационный № 4B020402913B, ISIN: RU000A0JVGL5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 начисленный. Облигации «НОТА-Банк» (ПАО) (Нота-Банк-4-боб, государственный регистрационный № 4B020402913B, ISIN: RU000A0JVGL5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Российский сельскохозяйственный банк» (ОАО) (РСХБ-20-об, государственный регистрационный № 42003349B, ISIN: RU000A0JTVJ2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Государственная транспортная лизинговая компания» (ПАО) (ГТЛК-1-об, государственный регистрационный № 4-01-32432-H, ISIN: U000A0JTKB2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8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 начисленный. Облигации «Государственная транспортная лизинговая компания» (ПАО) (ГТЛК-1-об, государственный регистрационный № 4-01-32432-H,ISIN: RU000A0JTKB2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. Облигации «Государственная транспортная лизинговая компания» (ПАО) (ГТЛК-1-об, государственный регистрационный № 4-01-32432-H, ISIN: RU000A0JTKB2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. Евробонды Standard Bank Plc (ПУМБ, 2014 (LPN), государственный регистрационный № -, ISIN: XS0287015787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бонды Standard Bank Plc (ПУМБ, 2014 (LPN), государственный регистрационный № -, ISIN: XS0287015787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83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он начисленный. Евробонды Standard Bank Plc (ПУМБ, 2014 (LPN), государственный регистрационный № -, ISIN: XS0287015787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VTB CAPITAL S.A. (Банк ВТБ-29-1-2017-евро, государственный регистрационный № -, ISIN: XS0772509484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«Государственная транспортная лизинговая компания» (ПАО) (ГТЛК-1-об, государственный регистрационный № 4-01-32432-H, ISIN: RU000A0JTKB2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16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 на строящуюся квартиру в многоквартирном доме по адресу: г. Калуга, ул. Маяковского, д.55 (№ 9 ГП), кв. 41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 на строящуюся квартиру в многоквартирном доме по адресу: г. Калуга, ул. Маяковского, д.55 (№ 9 ГП), кв. 6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96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06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9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. (заемщик по КД № 7285) и ООО «Новградстрой», на строящуюся квартиру в многоквартирном доме по адресу: г. Калуга, ул. Маяковского, д.55 (№ 9 ГП), кв. 20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74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егистрированные права требования по договорам участия в долевом строительстве многоквартирного дома, расположенного по адресу: г. Ярославль, пр. Машиностроителей, в районе дома 21, кадастровый номер земельного участка 76:23:000000:93, 35 квартир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17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7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74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1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 на строящуюся квартиру в многоквартирном доме по адресу: г. Калуга, ул. Маяковского, д.55 (№ 9 ГП), кв. 8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4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68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2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6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0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78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3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5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81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1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3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75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88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2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91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01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7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98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56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7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08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8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18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егистрированные права требования по договорам участия в долевом строительстве многоквартирного дома, расположенного по адресу: г. Ярославль, пр. Машиностроителей, в районе дома 15, корп. 2, кадастровый номер земельного участка 76:23:020813:46, 133 квартир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2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5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66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8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18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4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0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28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расположенные по адресу: г. Москва, ул. Мусы Джалиля, дом 42, корпус 1, кв. 235, кадастровый номер 77:05:0012001:475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1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76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0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57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73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86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Договору участия в долевом строительстве от 05.11.13 № 12/9, заключенного между ООО «Комфорт Строй» (заемщик по КД № 7285) и ООО «Новградстрой», на строящуюся квартиру в многоквартирном доме по адресу: г. Калуга, ул. Маяковского, д.55 (№ 9 ГП), кв. 112, полученное по Соглашению об отступном № 1 от 14.03.16 к КД № 728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2:00Z</dcterms:created>
  <dc:creator>internet</dc:creator>
  <dc:description/>
  <dc:language>en-US</dc:language>
  <cp:lastModifiedBy>internet</cp:lastModifiedBy>
  <dcterms:modified xsi:type="dcterms:W3CDTF">2017-03-03T14:25:00Z</dcterms:modified>
  <cp:revision>1</cp:revision>
  <dc:subject/>
  <dc:title/>
</cp:coreProperties>
</file>