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23 марта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5 % суммы установленных требований. По состоянию на 1 февраля 2016 года указанным кредиторам направлены денежные средства в размере 47 1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по 31 января 2017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7 года в суды подано 21 исковое заявление на общую сумму 1 177 457 тыс. руб., из которых удовлетворено 6 исковых заявлений на общую сумму 154 488 тыс. руб., 15 исковых заявлений на общую сумму 1 022 969 тыс. руб. находятся в суде на рассмотрении. На основании вступивших в законную силу судебных актов возбуждено 1 исполнительное производство на сумму 1 4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По состоянию на 1 февраля 2017 года в суд подано 1 заявление (неимущественного характера)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 20 января 2017 года УВД по ЦАО ГУ МВД России по г. Москве вынесено постановление об отказе в возбуждении уголовного дела. В настоящее время конкурсным управляющим рассматривается вопрос о подготовке жалобы на указанное постано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internet</dc:creator>
  <dc:description/>
  <dc:language>en-US</dc:language>
  <cp:lastModifiedBy>internet</cp:lastModifiedBy>
  <dcterms:modified xsi:type="dcterms:W3CDTF">2017-03-03T07:59:00Z</dcterms:modified>
  <cp:revision>1</cp:revision>
  <dc:subject/>
  <dc:title/>
</cp:coreProperties>
</file>