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ликвидации в отношении </w:t>
      </w:r>
      <w:r>
        <w:rPr>
          <w:rFonts w:eastAsia="Times New Roman" w:cs="Times New Roman" w:ascii="Times New Roman" w:hAnsi="Times New Roman"/>
          <w:b/>
          <w:color w:val="000000"/>
          <w:sz w:val="28"/>
          <w:szCs w:val="28"/>
          <w:lang w:eastAsia="ru-RU"/>
        </w:rPr>
        <w:t>«Банк24.ру»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ноября 2014 года (дата объявления резолютивной части – 14 ноября 2014 года) по делу № А40-159420/14 «Банк24.ру» (Открытое акционерное общество) («Банк24.ру» (ОАО)) (далее – Банк), зарегистрированный по адресу: 125047, г. Москва, Тверская- Ямская 1-я, д. 26, (ОГРН 1026600002098, ИНН 6608007890) подлежит принудительной ликвидации. Функции ликвидатора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 620144, г. Екатеринбург, ул. Куйбышева, д. 1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7 августа 2016 года срок процедуры принудительной ликвидации продлен на шесть месяцев. Следующее судебное заседание по рассмотрению отчета ликвидатора назначено на 20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ликвидации в отношении Банка. Последняя информация о ходе ликвидации в отношении Банка размещена 22 ноября 2016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февраля 2017 года проведены расчеты с кредиторами первой очереди, требования которых включены в реестр требований кредиторов (далее – Реестр), в размере 100% суммы установленных требований, с кредиторами первой очереди, требования которых предъявлены после даты закрытия Реестра, в размере 99,84% суммы установленных требований, c кредиторами второй очереди в размере 100% суммы установленных требований, с кредиторами третьей очереди, требования которых включены в Реестр, в размере 100% суммы установленных требований, с кредиторами третьей очереди, требования которых предъявлены после даты закрытия Реестра, в размере 99,77% суммы установленных требований, с кредиторами третьей очереди по субординированным займам в размере 100%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выплаты указанным кредиторам направлены денежные средства в общем размере 5 621 4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6 года по 31 января 2017 года новое имущество Банка не выявлено,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февраля 2017 года в судебные органы подано 451 исковое заявление на общую сумму 130 498 тыс. руб., из которых удовлетворено 277 исковых заявлений на общую сумму 61 086 тыс. руб. В удовлетворении 7 исковых заявлений на общую сумму 2 878 тыс. руб. Банку отказано. Остальные исковые заявления находятся в суде на рассмотрении. На основании вступивших в законную силу судебных актов, возбуждено 339 исполнительных производств на общую сумму 28 588 тыс. руб., из которых 144 исполнительных производств на сумму 15 539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имущественную массу Банка поступили денежные средства в размере 31 9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сделки подлежащие оспариванию не выявлены.</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1:00Z</dcterms:created>
  <dc:creator>internet</dc:creator>
  <dc:description/>
  <dc:language>en-US</dc:language>
  <cp:lastModifiedBy>internet</cp:lastModifiedBy>
  <dcterms:modified xsi:type="dcterms:W3CDTF">2017-03-03T07:53:00Z</dcterms:modified>
  <cp:revision>1</cp:revision>
  <dc:subject/>
  <dc:title/>
</cp:coreProperties>
</file>