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8 февраля 2014 года по делу № А40-228/14 Коммерческий Банк «Рублевский» общество с ограниченной ответственностью (КБ «Рублевский» ООО, далее – Банк, ОГРН 1037739599402, ИНН 7731063707, место нахождения: 119991, г. Москва, ул. Льва Толстого, д. 5/1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ма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публикована 18 ноября 2016 года в Едином федеральном реестре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ода по 31 января 2017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с должников Банков задолженности в судебном порядке. По состоянию на 1 февраля 2017 года в суды предъявлено 78 исковых заявлений на общую сумму 1 281 094 тыс. руб., из которых удовлетворено полностью и частично 68 исков на сумму 1 075 343 тыс. руб., в удовлетворении 3 исков на сумму 136 017 тыс. руб. отказано, производство прекращено по 7 искам на сумму 95 722 тыс. руб. На основании вступивших в законную силу судебных актов возбуждено 63 исполнительных производства на сумму 857 289 тыс. руб., из которых 28 исполнительных производств на сумму 587 289 тыс. руб. завершены в связи с невозможностью взыскания. В результате исковой работы в конкурсную массу Банка по состоянию на 1 февраля 2017 года поступили денежные средства в размере 51 7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 комплекс мероприятий по выявлению сделок, заключенных в ущерб имущественным интересам Банка и его кредиторов, по результатам которых в суды предъявлено 12 исков неимущественного характера об оспаривании сомнительных сделок и применении последствий их недействительности. По состоянию на 1 февраля 2017 года удовлетворено 5 исков, в удовлетворении 6 исков отказано, производство прекращено по 1 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действия руководящих лиц Банка, повлекшие за собой банкротств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равоохранительные органы 10 августа 2015 года направлено заявление по признакам преступления, предусмотренного ч. 4 ст. 160 (присвоение и растрата) и ст. 196 УК РФ (преднамеренное банкротство) по фактам хищения имущества Банка и его преднамеренного банкротства. Указанное заявление приобщено к материалу проверки по заявлению Банка России от 19 марта 2014 года по ст. 160, 201 и 196 УК РФ по фактам недостачи наличных денежных средств в кассе Банка, хищения денежных средств Банка под видом выдачи кредитов юридическим лицам, а также преднамеренного банкротства Банка. По результатам рассмотрения данного заявления правоохранительными органами неоднократно выносились постановления об отказе в возбуждении уголовного дела, которые отменялись прокуратурой, в том числе по жалобам Агентства. 14 марта 2016 года возбуждено уголовное дело по ч. 4 ст. 159 УК РФ, Банк признан потерпевшим по уголовному делу и гражданским истцом по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февраля 2017 года в Арбитражный суд г. Москвы Агентством направлено заявление о привлечении контролирующих Банк лиц к ответственности в виде возмещения убытков в общем размере 779 79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(активов) и об исполнении сметы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на проведение мероприятий конкурсного производства в отношении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8 февраля 2014 года по 31 янва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196"/>
        <w:gridCol w:w="1240"/>
        <w:gridCol w:w="1382"/>
        <w:gridCol w:w="1674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83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34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90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731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238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493</w:t>
            </w:r>
          </w:p>
        </w:tc>
      </w:tr>
      <w:tr>
        <w:trPr/>
        <w:tc>
          <w:tcPr>
            <w:tcW w:w="4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7 56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3 172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34 393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Рублевский»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 999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910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09**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5 991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в том числе приобретенные права требования по кредитам </w:t>
      </w:r>
      <w:r>
        <w:rPr>
          <w:rFonts w:eastAsia="Times New Roman" w:cs="Times New Roman" w:ascii="Times New Roman" w:hAnsi="Times New Roman"/>
          <w:color w:val="33996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1 20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7:00Z</dcterms:created>
  <dc:creator>internet</dc:creator>
  <dc:description/>
  <dc:language>en-US</dc:language>
  <cp:lastModifiedBy>internet</cp:lastModifiedBy>
  <dcterms:modified xsi:type="dcterms:W3CDTF">2017-03-02T10:42:00Z</dcterms:modified>
  <cp:revision>1</cp:revision>
  <dc:subject/>
  <dc:title/>
</cp:coreProperties>
</file>