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ТЮМЕНЬАГРО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Тюменской области от 18 февраля 2015 года по делу № А70-346/2015 Закрытое акционерное общество «Акционерный Тюменский коммерческий Агропромышленный банк» (ЗАО «ТЮМЕНЬАГРОПРОМБАНК», далее – Банк, ОГРН 1027200000080, ИНН 7202026861, адрес регистрации: 625002, Российская Федерация, Тюменская область, г. Тюмень, ул. Комсомольская, д.6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25048, Тюменская область, г. Тюмень, ул. Республики, 88/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Тюменской области от 17 августа 2016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0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7 ноября 2016 года в Едином федеральном реестре сведений о банкротстве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7 года на расчеты c кредиторами первой очереди, чьи требования включены в реестр требований кредиторов Банка, направлены денежные средства в размере 1 227 050 тыс. руб., что составляет 32,70%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6 года по 31 января 2017 года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по согласованию с комитетом кредиторов Банка с балансовых счетов списано невозможное к реализации имущество Банка (неотделимые улучшения) на общую сумму 5 261 тыс. руб., невозможные к взысканию права требования на общую сумму 7 003 тыс. руб., дебиторская задолженность на общую сумму 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недвижимость, принятая на баланс Банка, транспортные средства, банкоматы, памятные серебряные монеты, права требования к юридическим и физическим лицам и индивидуальным предпринимателям) в форме открытого аукциона, назначенные на 29 ноября 2016 года и 30 января 2017 года, признаны несостоявшимися в связи с отсутствием заявок. Электронные торги указанным имуществом посредством публичного предложения будут проведены в период с 20 марта по 24 апре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8 декабря 2016 года по 8 февраля 2017 года проведены электронные торги нереализованным ранее имуществом Банка (недвижимость, земельные участки, банковское оборудование, мебель, права требования к юридическим и физическим лицам) посредством публичного предложения</w:t>
      </w:r>
      <w:bookmarkStart w:id="0" w:name="OLE_LINK20"/>
      <w:bookmarkEnd w:id="0"/>
      <w:r>
        <w:rPr>
          <w:rFonts w:eastAsia="Times New Roman" w:cs="Times New Roman" w:ascii="Times New Roman" w:hAnsi="Times New Roman"/>
          <w:color w:val="000000"/>
          <w:sz w:val="26"/>
          <w:szCs w:val="26"/>
          <w:lang w:eastAsia="ru-RU"/>
        </w:rPr>
        <w:t>, по итогам которых по состоянию на 1 февраля 2017 года заключено 5 договоров купли-продажи (цессии) на общую сумму 1 055 тыс. руб. По состоянию на отчетную дату в конкурсную массу от реализации имущества, поступили денежные средства по 3 договорам на общую сумму 912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и дебиторской задолженности по состоянию на 1 февраля 2017 года в суды подано 1 333 исковых заявления на общую сумму 3 762 301 тыс. руб., из которых удовлетворено 519 исковых заявлений на общую сумму 1 920 865 тыс. руб. Отказано в удовлетворении или прекращено производство по 46 исковым заявлениям на общую сумму 1 327 382 тыс. руб. Остальные исковые заявления находятся на рассмотрении в судах. На основании вступивших в законную силу судебных актов возбуждено 494 исполнительных производства на общую сумму 1 267 430 тыс. руб., 6 из которых на общую сумму 365 105 тыс. руб. оконч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омнительных сделок в суды подано 38 заявлений на общую сумму 1 409 267 тыс. руб., из них удовлетворено 35 заявлений на общую сумму 1 360 077 тыс. руб. Отказано в удовлетворении или прекращено производство по 3 заявлениям на общую сумму 30 212 тыс. руб. Остальные заявления находятся на рассмотрении в судах. На основании вступивших в законную силу судебных актов о признании сделок недействительными возбуждено 18 исполнительных производств на общую сумму 141 2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7 года в результате исковой работы в конкурсную массу Банка поступило 116 58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вгуста 2016 года конкурсным управляющим в Следственный департамент МВД России направлено заявление по ч. 4 ст. 160 УК РФ «Присвоение или растрата» по факту хищения имущества Банка под видом оплаты услуг. 8 сентября 2016 года заявление направлено в ГСУ ГУ МВД России по г. Москве. Заявление направлено в СУ УВД по ЮЗАО ГУ МВД России по г. Москве. По результатам рассмотрения заявления СУ УВД по ЮЗАО ГУ МВД России по г. Москве 27 ноября 2016 года вынесено постановление об отказе в возбуждении уголовного дела. В настоящее время осуществляется подготовка жалобы на указанное процессуальное реш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сентября 2016 года конкурсным управляющим в Следственный департамент МВД России направлено заявление по ч. 4 ст. 160 УК РФ по факту хищения имущества Банка под видом выдачи кредитов физическим лицам. 6 октября 2016 года заявление направлено в СУ УМВД России по Тюменской области. СО МО МВД России «Ишимский» возбуждены уголовные дела: 9 ноября 2016 года - по ч. 4 ст. 159 УК РФ, 29 декабря 2016 года и 26 января 2017 года - по ч. 3 ст. 159 УК РФ «Мошенниче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О «ТЮМЕНЬАГРОПРОМБАНК» по состоянию на 1 феврал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765"/>
        <w:gridCol w:w="3919"/>
        <w:gridCol w:w="2242"/>
        <w:gridCol w:w="2429"/>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7 252</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 137</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 708</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 866*</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81 512</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513 609</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0 86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недвижимого имущества, автомобилей и банкомат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по проведению мероприятий по конкурсному производству в отношении ЗАО «ТЮМЕНЬАГРОПРОМБАНК» за период с 17 февраля 2015 года по 31 январ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815"/>
        <w:gridCol w:w="4744"/>
        <w:gridCol w:w="1027"/>
        <w:gridCol w:w="1030"/>
        <w:gridCol w:w="1739"/>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 88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 09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7 789</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 02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 17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7 851</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7 91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2 27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95 640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1:00Z</dcterms:created>
  <dc:creator>internet</dc:creator>
  <dc:description/>
  <dc:language>en-US</dc:language>
  <cp:lastModifiedBy>internet</cp:lastModifiedBy>
  <dcterms:modified xsi:type="dcterms:W3CDTF">2017-03-02T10:24:00Z</dcterms:modified>
  <cp:revision>1</cp:revision>
  <dc:subject/>
  <dc:title/>
</cp:coreProperties>
</file>