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РОСАВТ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8 мая 2016 г. по делу № А40-52466/16-88-78 «Б» Коммерческий Банк «Регионально-отраслевой Специализированный Автопромышленный банк» (Общество с ограниченной ответственностью) (ООО КБ «РОСАВТОБАНК»), зарегистрированный по адресу: 123056, г. Москва, ул. Зоологическая, дом 26, строение 2, ОГРН 1027700067394, ИНН 7717004724, признан несостоятельным (банкротом)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ем Федерального закона № 127-ФЗ от 26 октября 2002 г.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18 ноября 2016 г. на официальном сайте Агентства в сети Интернет и в «Едином федеральном реестре сведений о банкротств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6 г. по 31 января 2017 г. новое имущество Банка не выявлено.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6 декабря 2016 г. по 8 июня 2017 г. конкурсным управляющим осуществляются расчеты с кредиторами первой очереди, чьи требования включены в реестр требований кредиторов, в размере 10,44 % суммы установленных требований. По состоянию на 1 февраля 2017 г. на выплаты кредиторам направлены денежные средства в размере 616 01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7 ноября 2016 г. завершена инвентаризация имущества Банка по состоянию на дату открытия процедуры конкурсного производства (18 мая 2016 г.). Сведения о результатах инвентаризации размещены 22 ноября 2016 г. в ЕФРСБ и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озврату задолженности с должников Банка. По состоянию на 1 февраля 2017 г. в результате погашения заемщиками ссудной задолженности в добровольном порядке в конкурсную массу Банка поступили денежные средства в размере 524 52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ношении должников, не исполняющих свои обязательства перед Банком, ведется работа по взысканию задолженности в судебном порядке. Так по состоянию на 1 февраля 2017 г. конкурсным управляющим в суды направлено 90 исковых заявлений на общую сумму 3 043 700 тыс. руб., из которых частично или в полном объеме удовлетворены 27 заявлений на общую сумму 172 369 тыс. руб. На основании вступивших в законную силу судебных актов возбуждено 20 исполнительных производств на общую сумму 156 59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ступили денежные средства в размере 19 37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работы по выявлению сделок, имеющих в соответствии с законодательством о банкротстве признаки недействительности, конкурсным управляющим в суды подготавливаются 34 заявления о признании сделок недействительными на общую сумму 372 52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ам хищения имущества Банка под видом выдачи кредитов юридическим лицам, неправомерного удовлетворения требований отдельных кредиторов, а также возможного преднамеренного банкротства Банка, 18 августа 2016 г. Банком России в правоохранительные органы направлено заявление по ст. 159 «Мошенничество», 201 «Злоупотребление полномочиями», 195 «Неправомерные действия при банкротстве» и 196 «Преднамеренное банкротство» УК РФ, по которому в настоящее время осуществляетс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10:00Z</dcterms:created>
  <dc:creator>internet</dc:creator>
  <dc:description/>
  <dc:language>en-US</dc:language>
  <cp:lastModifiedBy>internet</cp:lastModifiedBy>
  <dcterms:modified xsi:type="dcterms:W3CDTF">2017-02-27T08:11:00Z</dcterms:modified>
  <cp:revision>1</cp:revision>
  <dc:subject/>
  <dc:title/>
</cp:coreProperties>
</file>