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мая 2016 г. (дата оглашения резолютивной части – 18 мая 2016 г.) по делу № А17-1977/2016 Акционерно - коммерческий банк «Акция» открытое акционерное общество (АКБ «Акция» ОАО), ОГРН 1023700000169, ИНН 3731001982, адрес регистрации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. № 127-ФЗ «О несостоятельности (банкротстве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8 мая 2016 г.), полностью завершена 6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 714 тыс. руб. Наибольшие суммы недостачи связаны с отсутствием на дату проведения инвентаризации подтверждающих документов: по кредитным договорам, заключенным с физическими лицами, на сумму 3 028 тыс. руб.; по прочим активам на сумму 2 559 тыс. руб. Оставшаяся часть недостачи приходится на основные средства (банковское оборудование, гаражи) на общую сумму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инвентаризации выявлено имущество (офисная мебель, склад) в количестве 268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ой стоимостью более 1 млн. рублей по состоянию на 8 ма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4132"/>
        <w:gridCol w:w="1766"/>
        <w:gridCol w:w="2726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18.05.2016 г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долларах СШ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ЕВР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1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АКБ АКЦИЯ ОА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1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е Росси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977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68/1/15 от 2 октя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КД-70/1/15 от 26 октя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6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утник". Счет основной задолженности. Договор N КД-8/1/16 от 27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КД-1/1/16 от 14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6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". Счет основной задолженности. Договор N КД-5/1/16 от 26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кон". Счет основной задолженности. Договор N ВКЛ-50/2/14 от 12 сентября 2014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негурочка". Счет основной задолженности. Договор N НКЛ-11/1/16 от 3 феврал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64/1/15 от 11 сентя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". Счет основной задолженности. Договор N КД-3/1/16 от 15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КД-6/1/16 от 27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". Счет основной задолженности. Договор N КД-82/1/15 от 23 дека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КД-80/1/15 от 10 дека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6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КД-12/1/16 от 25 февраля 2016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КД-2/1/16 от 15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кон". Счет основной задолженности. Договор N КД-7/1/16 от 27 январ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кон". Счет основной задолженности. Договор N КД-61/1/15 от 7 ию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кон". Счет основной задолженности. Договор N КД-13/1/16 от 29 февраля 2016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19/1/15 от 25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33/1/15 от 17 апре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НКЛ-59/1/15 от 6 ию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1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29/1/15 от 6 апре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КД-60/1/15 от 7 июля 2015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КД-27/1/15 от 2 апреля 2015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НКЛ-58/1/15 от 6 ию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ВКЛ-40/1/15 от 12 ма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9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32/1/15 от 14 апре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22/1/15 от 30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№ КД-30/1/15 от 9 апре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ЭК". Счет основной задолженности. Договор N КД-24/1/15 от 1 апре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17/1/15 от 17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9/1/15 от 5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ВКЛ-63/1/15 от 10 авгус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10/1/15 от 10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28/1/15 от 2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. Счет основной задолженности. Договор N КД-31/1/15 от 13 апрел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вет". Счет основной задолженности. Договор N КД-18/1/15 от 20 марта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КД-56/3/15 от 24 июн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УТНИК". Счет основной задолженности. Договор N НКЛ-58/3/13 от 28 мая 2013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6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НКЛ-121/3/13 от 20 ноября 2013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8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сопромышленная компания". Счет основной задолженности. Договор N КД-79/3/15 от 1 дека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утник". Счет основной задолженности. Договор N КД-10/3/14 от 7 февраля 2014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ивест". Счет основной задолженности. Договор N НКЛ-47/3/15 от 27 ма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УТНИК". Счет основной задолженности. Договор N НКЛ-104/3/12 от 13 ноября 2012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дряшов П.Б. Счет основной задолженности. Договор N НКЛ-44/3/12 от 8 июня 2012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НП Сервис". Счет просроченной задолженности. Договор N ВКЛ-14/1/14 от 5 марта 2014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дряшов П.Б. Счет просроченной задолженности. Договор N НКЛ-44/3/12 от 8 июня 2012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66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3 437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Е.Г. Счет основной задолженности. Договор N НКЛ-48/1/15 от 29 ма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кян Н.А. Счет основной задолженности. Договор N КД-73/3/15 от 2 ноя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ылин А.В. Счет основной задолженности. Договор N КД-66/3/15 от 28 сентября 2015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ая Т.А. Счет основной задолженности. Договор N НКЛ-32/3/14 от 30 апреля 2014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О.А. Счет просроченной задолженности. Договор N КД-67/1/14 от 28 октября 2014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 П.Б. Счет просроченной задолженности. Договор N КД-37/1/14 от 23 мая 2014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нов С.А. Счет просроченной задолженности. Договор N НКЛ-130/2/13 от 12 декабря 2013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нов П. Н. О. Счет просроченной задолженности. Договор N КД-92/3/11 от 28 сентября 2011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Н.Б. Счет просроченной задолженности. Договор N КД-126/2/13 от 12 декабря 2013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О.А. Счет просроченной задолженности. Договор N НКЛ-98/2/13 от 13 сентября 2013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87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сер.2015 №0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87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2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25 893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Иваново, ул. Ташкентская, д. 1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3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HYUNDAI IX35 3-17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ЫЙ КЛАСТЕР 3-17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Ивановская обл., Шуйский. р-н, в районе д. Гумнищи, № 37:20:041006:1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Ивановская обл., Шуйский. р-н, в районе д. Гумнищи, №37:20:041012:5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 по адресу: Ивановская обл., г. Иваново, ул. Новоавдотьинская, д. 32, №37:24:020662: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вановская обл., Шуйский р-н, в районе д. Якиманна, №37:20:041001:3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Ивановская обл., Шуйский р-н, в районе д. Якиманна, №37:20:041001: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Ивановская обл., Шуйский р-н, в районе д. Якиманна, №37:20:041011: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Ивановская обл., Шуйский р-н, в районе д. Абрамово, №37:20:041012: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1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 по адресу: Ивановская область, г. Иваново, ул. Новоавдотьинская, д. 30, №37:24:020662:3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по адресу: Ивановская область, Приволжский район, г.Плес, ул. Гора Левитана, д.12, № 37:13:020108:12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 по адресу: Ивановская область, г. Иваново, ул. Новоавдотьинская, д. 34, № 37:24:020662:4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6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, по адресу: Ивановская область, г. Иваново, ул.1-я Вишневая, д 33, № 37:24:020662:3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1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05 056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упли-продажи векселя к ООО "Юкон"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07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Гарант" по договору уступки прав требования к ООО "АлеалХолдинг"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3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ПРИОБРЕТЕННЫЕ ПРАВА ТРЕБОВАНИЯ К ООО "СРП ИОГ", ОБЕСПЕЧЕННЫЕ ИПОТЕКО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ПРИОБРЕТЕННЫЕ ПРАВА ТРЕБОВАНИЯ К ООО "СРП ИОГ", ОБЕСПЕЧЕННЫЕ ИПОТЕКО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АВЛЕННУЮ СТОИМОСТЬ НА МАТЕРИАЛЬНЫЕ ЗАПАС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ИВАНОВСКАЯ ГОРОДСКАЯ ЭЛЕКТРИЧЕСКАЯ СЕ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уставный капитал ООО ЮФ Тро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вклад в уставный капитал ООО "ТехноКоммерц"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4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Иваново, ул. Садовая, д. 46/3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0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0:00Z</dcterms:created>
  <dc:creator>internet</dc:creator>
  <dc:description/>
  <dc:language>en-US</dc:language>
  <cp:lastModifiedBy>internet</cp:lastModifiedBy>
  <dcterms:modified xsi:type="dcterms:W3CDTF">2017-02-20T14:34:00Z</dcterms:modified>
  <cp:revision>1</cp:revision>
  <dc:subject/>
  <dc:title/>
</cp:coreProperties>
</file>