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ВЕ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6 г. (дата объявления резолютивной части 22 августа 2016 г.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09240, г. Москва, ул. Высоцкого, д. 4) признан несостоятельным (банкротом) и в отношении него открыто конкурсное производство сроком на один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2 августа 2016 г.), полностью завершена 18 января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итогам инвентаризации выявлена недостача в размере 30 996 тыс. руб. Недостача в сумме 10 115 тыс. руб. приходится на денежные средства на корреспондентских счетах, открытых в других организациях и обусловлена отсутствием подтверждающих документов на дату завершения инвентар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сумме 9 785 тыс. руб. приходится на основные средства и материальные запасы, которые не были переданы бывшим руководством Банка, из них неотделимые улучшения – 5 933 тыс. руб., оставленные при расторжении договоров аренды в арендованных помещениях. Оставшаяся сумма недостачи в размере 11 096тыс. руб. приходится на прочие активы, наибольшую часть которых составляют дебиторская задолженность (остатки на счетах на момент проведения инвентаризации не подтверждены документально) и недостача нематериальных а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 учтенное на счетах бухгалтерского баланса, в количестве 1 275 единиц (мебель,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АКБ «ВЕК» (АО) балансовой стоимостью более 1 млн руб. по состоянию на 22 августа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4439"/>
        <w:gridCol w:w="1761"/>
        <w:gridCol w:w="2433"/>
      </w:tblGrid>
      <w:tr>
        <w:trPr>
          <w:trHeight w:val="253" w:hRule="atLeast"/>
        </w:trPr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 22.08.2016</w:t>
            </w:r>
          </w:p>
        </w:tc>
        <w:tc>
          <w:tcPr>
            <w:tcW w:w="2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 (в наличии/недостача)</w:t>
            </w:r>
          </w:p>
        </w:tc>
      </w:tr>
      <w:tr>
        <w:trPr>
          <w:trHeight w:val="253" w:hRule="atLeast"/>
        </w:trPr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кредитной организации в рублях РФ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7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тделении 3 Банка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5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РКЦ Филиала АКБ "ВЕК" (АО) в городе Саратов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1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0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2 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"ВТБ" (ПАО) в долларах СШ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НКО "ПЛАТЕЖНЫЙ ЦЕНТР" (ООО) в долларах США по операциям с платежными картам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"ВТБ" (ПАО) в евр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44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е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5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е Росс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4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9 6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кредиту ООО "ИНФТЕХ" (кред. договор №13531-01/клв от 24/02/16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ы по кредиту ООО "ВЕЛОКОНТИНЕНТ" (кред. договор №13519-01/клв от 05/02/16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 78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909977-01/фк от 17/09/1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63984-01/пк от 24/06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4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0947-01/пк от 06/11/1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8693-01/пк от 30/12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9579-01/пк от 17/07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8577-01/пкл от 10/04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6455-08/фк от 09/10/1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5513-03/пк_ от 16/06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7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2614-01/пк_ от 04/06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6188-01/пк от 30/07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3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6199-05/фк от 23/10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5513-01/пк от 01.06.2007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8057-01/пк от 16/12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076-01/пк от 20/03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3279-01/пк от 27/03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3826-01/пк от 07/06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5759-01/фк от 23/12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9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5835-05/фк от 12/08/1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3014-01/пк от 18/04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705-03/пкл от 15/11/1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9873-01/пк от 16/06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667-01/пк от 11/09/1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9782-01/пк от 15/07/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5944-06/пк от 29/04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2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ёт по учёту просроченного кредитного договора № 5859-02/пк от 24.03.200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Д 63984-01/пк от 24.06.20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, начисленные по правам требования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е проценты по кредитному договору № 8577-01/пкл от 10/04/1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7 64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 857 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общей площадью 153,9 кв.м, по адресу: Саратовская обл., г.Саратов, улица им.Радищева А.Н., дом 15/95, кв. 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9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50 2.5 АКПП RC XW7BF4FK90S02404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 Benz ML 3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ая цифровая система видеонаблюд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50 2.5 АКПП RC XW7BF4FKX0S02410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НEVROLET GMT900TAHOE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ференцсвяз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6 (Пл. 15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7 (Пл. 159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0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8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4 (Пл. 163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69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6 (Пл. 149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2 (Пл. 117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2 (Пл. 149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12 (Пл. 170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6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9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73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5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4 (Пл. 198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кт №1,нежилое отдельно стоящее здание-склад№1 запчастей и агрегатов (Лит.10А,10А3,10А2) (Пл.1190,10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Право требования г.Саратов, Ленинский р-н, 2-й Одесский проезд, д.1, кв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85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4 (Пл. 15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2 (Пл. 1623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5 (Пл. 204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4 (Пл. 157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43 (Пл. 14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3 (Пл. 156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9 (Пл. 148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1 (Пл. 163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4 (Пл. 240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1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5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89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50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1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4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48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81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5), переданное по отступному №0029-05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7 (Пл. 4731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4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7 (Пл. 138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60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66 (Пл. 1843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0 (Пл. 150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6 (Пл. 170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озданию объектов вспомогательного использования на земельном участке с кадастровым номером 50:08:0060234:122 (Строительство фасадного ограждения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6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8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7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3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50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3), переданное по отступному №0029-04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225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7 (Пл. 136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8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1 (Пл. 145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9 (Пл. 17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1 (Пл. 1633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5 (Пл. 15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57 (Пл. 144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76 (Пл. 162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3 (Пл. 125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3 (Пл. 147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13 (Пл. 156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4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44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52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г.Саратов, Ленинский р-н, 2-й Одесский проезд,д.1, квартира №128), переданное по отступному №0029-01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1), переданное по отступному №0029-01/отс-03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215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5 (Пл. 153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1 (Пл. 170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6 (Пл. 163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5 (Пл. 200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44 (Пл. 130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70 (Пл. 134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4 (Пл. 15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0 (Пл. 16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0 (Пл. 151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5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24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6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31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23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77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административного здания на земельном участке с кадастровым номером 50:08:0060234:10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83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89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4), переданное по отступному №0029-05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2 (Пл. 416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8 (Пл. 134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40 (Пл. 1383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63 (Пл. 176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1 (Пл. 149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7 (Пл. 142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99 (Пл. 156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2 (Пл. 159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9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в районе д.Вишенки (Пл.17258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9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3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6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7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5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6), переданное по отступному №0029-04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62 (Пл. 147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2 (Пл. 157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10 (Пл. 145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2 (Пл. 161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36 (Пл. 147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74 (Пл. 156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77 (Пл. 147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8 (Пл. 151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14 (Пл. 162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озданию объектов вспомогательного использования на земельном участке с кадастровым номером 50:08:0060234:197(Строительство дорог в ж/б плитах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7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8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46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Право требования Саратов, Ленинский район, 2-й Одесский проезд, д.1, кв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л.225,8 кв.м. (Саратов, Театральная площадь, д.11А), переданное по отступному №0029-04/отс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219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11 (Пл. 147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6 (Пл. 153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7 (Пл. 16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48 (Пл. 138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68 (Пл. 156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5 (Пл. 1203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7 (Пл. 137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71 (Пл. 1595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6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4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0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категория земель:земли населенных пунктов,разрешенное использование:для промышленно-производственной застройки (Пл.1001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л.1010,6 кв.м (Саратов, Деловой тупик, д.10), переданное по отступному №0029-01/отс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84, по адресу: Саратов, ул.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190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3 (Пл. 15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9 (Пл. 138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2 (Пл. 1542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0 (Пл. 137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65 (Пл. 1218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2 (Пл. 150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8 (Пл. 135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0 (Пл. 2106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203 (Пл. 160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троительству индивидуального жилого дома на земельном участке с кадастровым номером 50:08:0060234:1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89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2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02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1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5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9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айон, 2-й Одесский проезд, д.1, офис №7), переданное по отступному №0029-04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230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69, по адресу: Саратов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85 (Пл. 1470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95 (Пл. 159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59 (Пл. 1607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75 (Пл. 1704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80 (Пл. 133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03 (Пл. 2201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номер: 50:08:0060234:128 (Пл. 1469 кв.м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работ по созданию объектов вспомогательного использования на земельном участке с кадастровым номером 50:08:00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06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18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32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5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МО,г.Воскресенск,микр-он Лопатинский,переулок Юбилейный, д.8,кв.12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-н, 2-й Одесский проезд, д.1, квартира №110), переданное по отступному №0029-01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требования (Саратов, Ленинский р-н, 2-й Одесский проезд, д.1, офис №2), переданное по отступному №0029-01/отс-02 от 25.11.15г.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ые активы предназначенные для продажи (Квартира 224, по адресу: Саратоа, ул. Охотная, д.4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 63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4 537 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, вложенные в уставный капитал ООО "Дюкарт"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по договору уступки прав требования (цессия) №25/04/2016 от 25.04.2016, доп.соглашение №1 от 25.04.2016, приложение №1 реестр должников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 395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Росгосстрах"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О "Регистратор Р.О.С.Т."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0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гентство инвестиций и операций с недвижимостью"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МОЭСК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9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узнецовым А.Н., ООО "Волга-Строй", ООО "Вира-96" согл.судебного приказа по КД 0098-01/к от 26.03.2014 г. (исполнительный лист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Лусиена-Инвест" (поручитель ООО "МедиаГрупп") по кредитному договору № 5859-13/кл (исполнительное производство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4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(РБП по предост.неискл. прав ПО "ЦФТ" Соглашение №CL-130830 от 01.06.2014г. , Доп.согл.№3 от 02.11.2015г., акт от 05.11.2015г.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МА (Расходы будущих периодов на право использования простой лицензии на программу "БИСквит"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9:00Z</dcterms:created>
  <dc:creator>internet</dc:creator>
  <dc:description/>
  <dc:language>en-US</dc:language>
  <cp:lastModifiedBy>internet</cp:lastModifiedBy>
  <dcterms:modified xsi:type="dcterms:W3CDTF">2017-02-20T14:29:00Z</dcterms:modified>
  <cp:revision>2</cp:revision>
  <dc:subject/>
  <dc:title/>
</cp:coreProperties>
</file>