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РИСКО КАПИТАЛ БАНК», АО</w:t>
      </w:r>
    </w:p>
    <w:p>
      <w:pPr>
        <w:pStyle w:val="Normal"/>
        <w:tabs>
          <w:tab w:val="clear" w:pos="708"/>
          <w:tab w:val="left" w:pos="6237" w:leader="none"/>
        </w:tabs>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6 года по делу № А40-148603/16-30-232Б Коммерческий банк «ПРИСКО КАПИТАЛ БАНК» (акционерное общество) (КБ «ПРИСКО КАПИТАЛ БАНК», АО, далее – Банк, ОГРН 1027739700548, ИНН 7713029647, адрес регистрации: 123022, г. Москва, Б. Предтеченский пер., д. 2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далее – ЕФРСБ) 7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6 января по 26 апрел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в размере 6,2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8 августа по 31 декабря 2016 года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8 августа 2016 года), в ходе которой выявлено имущество (оргтехника, мебель и прочее) в количестве 1 585 единиц. Сведения о результатах инвентаризации размещены 12 января 2017 года на сайте Агентства и в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7 года в рамках работы по взысканию ссудной задолженности с должников Банка в суды подано 61 исковое заявление на общую сумму 353 265 тыс. руб., удовлетворено 25 исковых заявлений на общую сумму 147 693 тыс. руб., на рассмотрении находится 36 исковых заявлений. На основании вступивших в законную силу судебных актов возбуждено 10 исполнительных производств на общую сумму 54 674 тыс. руб., 2 из которых завершены актами о невозможности взыскания задолженности на общую сумму 15 83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купли-продажи и уступки права требования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Банком России в МВД России и СК России направлено заявление по ст. 159, 160, 201, 195 и 196 УК РФ по фактам хищения имущества Банка под видом выдачи кредитов юридическим лицам, а также возможного преднамеренного банкротства Банка. 27 октября 2016 года ОЭБиПК УВД по Ц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7 года в СУ УВД по ЦАО ГУ МВД России по г. Москве направлено заявление по ч. 4 ст. 160 УК РФ по факту хищения имущества Банка под видом выдачи кредита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8 августа по 31 декабря 2016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5"/>
        <w:gridCol w:w="4350"/>
        <w:gridCol w:w="1317"/>
        <w:gridCol w:w="1318"/>
        <w:gridCol w:w="169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5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19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77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2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 75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93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821</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январ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785"/>
        <w:gridCol w:w="1890"/>
        <w:gridCol w:w="200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14</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37</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 16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6</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 999</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381</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18 13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3:00Z</dcterms:created>
  <dc:creator>internet</dc:creator>
  <dc:description/>
  <dc:language>en-US</dc:language>
  <cp:lastModifiedBy>internet</cp:lastModifiedBy>
  <dcterms:modified xsi:type="dcterms:W3CDTF">2017-02-20T06:16:00Z</dcterms:modified>
  <cp:revision>1</cp:revision>
  <dc:subject/>
  <dc:title/>
</cp:coreProperties>
</file>