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КБ «КРЕДИ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Калмыкия по делу от 24 февраля 2015 года (дата объявления резолютивной части – 16 февраля 2015 года) №А22-4741/2014 ОТКРЫТОЕ АКЦИОНЕРНОЕ ОБЩЕСТВО КАЛМЫЦКИЙ КОММЕРЧЕСКИЙ БАНК «КРЕДИТБАНК» (ОАО ККБ «КРЕДИТБАНК»), далее – Банк, ОГРН 1020800758681, ИНН 0814037200, адрес регистрации: 358000, Республика Калмыкия, г. Элиста, ул. Нейман, д. 3а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Калмыкия от 13 февраля 2017 года (дата объявления резолютивной части)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4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4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ода по 31 январ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7 декабря 2016 года проведены повторные электронные торги имуществом Банка (банковское оборудование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ы подано 78 исковых заявлений на общую сумму 1 122 059 тыс. руб., из которых удовлетворено 71 исковое заявление на общую сумму 1 098 617 тыс. руб., в удовлетворении 3 исковых заявлений на общую сумму 11 501 тыс. руб. судом отказано, 4 исковых заявления на общую сумму 11 803 тыс. руб. находятся рассмотрении. На основании вступивших в законную силу судебных актов возбуждено 66 исполнительных производств на общую сумму 968 713 тыс. руб., из которых 15 исполнительных производств на общую сумму 258 418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4 1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в суды подано 2 заявления о признании выявленных сделок недействительными и применения последствий их недействительности. Заявление о признании недействительной сделкой необоснованное повышение должностных окладов работникам Банка удовлетворено судом частично. В удовлетворении заявленных требований о признании недействительной сделкой соглашения о продаже недвижимого имущества Банка на нерыночных условиях судо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имущества Банка под видом выдачи кредитов юридическим лицам конкурсным управляющим 24 сентября 2015 года в правоохранительные органы направлено заявление по ч. 4 ст. 160 УК РФ «Присвоение или растрата», по результатам рассмотрения которого, Следственным Департаментом МВД России в отношении Председателя Правления Банка, директора филиала «Кредитинвест» Банка, и заместителя начальника кредитного отдела возбуждено уголовное дело по ч. 4 ст. 160 УК РФ «Присвоение или растрата». Банк признан потерпевшим и гражданским истцом по делу. Срок предварительного следствия продлен до 28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ККБ «КРЕДИТБАНК» по состоянию на 1 февра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1 18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51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40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043 92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АО ККБ «КРЕДИТ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6 февраля 2015 года по 31 янва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650"/>
        <w:gridCol w:w="1123"/>
        <w:gridCol w:w="1123"/>
        <w:gridCol w:w="1783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5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8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77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1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4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 96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 76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 03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9 7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8:00Z</dcterms:created>
  <dc:creator>internet</dc:creator>
  <dc:description/>
  <dc:language>en-US</dc:language>
  <cp:lastModifiedBy>internet</cp:lastModifiedBy>
  <dcterms:modified xsi:type="dcterms:W3CDTF">2017-02-20T06:12:00Z</dcterms:modified>
  <cp:revision>1</cp:revision>
  <dc:subject/>
  <dc:title/>
</cp:coreProperties>
</file>