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3.01.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Витас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8 августа 2012 года по делу № А40-93565/12-101-53 «Б» Общество с ограниченной ответственностью «Витас Банк» (ООО «Витас Банк») (далее – Банк, ИНН 7716079036, ОГРН 1027739287355, зарегистрированный по адресу: 129327, г. Москва, ул. Енисейская, д. 22, корп. 2) признано несостоятельным (банкротом) и в отношении него открыто конкурсное производство. Конкурсным управляющим Банком назначена государственная корпорация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8 авгус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N 127-ФЗ года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опубликована 13 ноября 2016 года на сайте Агентства в сети Интернет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января 2017 года на расчеты с кредиторами, чьи требования включены в первую очередь реестра требований кредиторов Банка, направлены денежные средства в размере 114 475 тыс. руб., что составляет 3,21% суммы установленных требований выше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октября по 31 декабря 2016 года новое имущество не выявлено, реализация и списание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и в рамках исполнительных производств. По состоянию на 1 января 2017 года в суды подано 898 исковых заявлений на сумму 3 527 231 тыс. руб., удовлетворено 108 исковых заявлений на сумму 1 732 732 тыс. руб., в удовлетворении 373 исков на сумму 1 462 877 тыс. руб. отказано (в том числе производство по 1 иску неимущественного характера прекращено). На основании вступивших в законную силу судебных актов возбуждено 104 исполнительных производства на сумму 1 306 006 тыс. руб., из которых 33 исполнительных производства на сумму 255 931 тыс. руб. оконч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работы в конкурсную массу Банка поступили денежные средства в сумме 20 32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результатам проверки деятельности Банка на предмет выявления сомнительных сделок конкурсным управляющим в суды подано 61 заявление на общую сумму 1 759 910 тыс. руб., удовлетворено 58 заявлений на сумму 1 354 020 тыс. руб., (в т.ч. 1 заявление неимущественного характера), в удовлетворении 3 заявлений на сумму 405 890 тыс. руб. отказано (в т.ч. производства по 2 заявлениям на сумму 76 572 тыс. руб. прекращены). На основании вступивших в законную силу судебных актов возбуждено </w:t>
        <w:br/>
        <w:t xml:space="preserve">26 исполнительных производств на сумму 1 351 367 тыс. руб., из которых </w:t>
        <w:br/>
        <w:t>5 исполнительных производств на сумму 193 257 тыс. руб. окончены актами о невозможности взыск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выявлены признаки его преднамеренного банкротства. 4 декабря 2013 года СУ УВД по СВАО ГУ МВД России по г. Москве возбуждено уголовное дело по признакам преступлений, предусмотренных ст. 159 («Мошенничество») и ст. 196 УК РФ («Преднамеренное банкротство»), которое объединено в одно производство с уголовным делом, возбужденным по ч. 4 ст. 159 УК РФ по факту хищения денежных средств под видом выдачи кредитов юридическим лицам. Банк признан потерпевшим по уголовному делу. Приговором Бабушкинского районного суда г. Москвы от 5 июля 2016 года бывший заместитель Председателя Правления Банка признан виновным в совершении преступления, предусмотренного ч. 4 ст. 159 УК РФ и ему назначено наказание в виде 5 лет лишения свободы. Гражданский иск Банка в размере 570 000 тыс. руб. удовлетворен в полном объеме. Приговор вступил в законную силу 19 октября 2016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дельное производство выделено уголовное дело в отношении бывшего председателя правления Банка, ей предъявлено обвинение в совершении преступления, предусмотренного ч. 4 ст. 159 УК РФ, предварительное следствие по уголовному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нее по факту хищения объектов недвижимости, автотранспортных средств и наличных денежных средств из кассы Махачкалинского филиала Банка возбуждено уголовное дело по признакам преступления, предусмотренного ч. 4 ст. 159 УК РФ («Мошенничество»). Банк признан потерпевшим по делу. Из указанного уголовного дела в отдельное производство выделено уголовное дело по обвинению и.о. директора Махачкалинского филиала Банка в совершении преступлений, предусмотренных ч. 2 ст. 210 УК РФ («Участие в преступном сообществе») и ч. 4 ст. 159 УК РФ. Советским районным судом г. Махачкалы 7 августа 2014 года в отношении подсудимого вынесен приговор, в соответствии с которым он признан виновным в совершении указанных преступлений и ему назначено наказание в виде 4 лет лишения свобод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отношении других участников преступного сообщества в отдельное производство выделено уголовное дело по обвинению их в совершении преступлений, предусмотренных ч.2. ст. 210 УК РФ, ч.3 ст. 163, ч.3 ст. 161, ч.3 ст. 174.1, ч.4 ст.159, ч.2 ст. 326 УК РФ. Приговором Верховного суда Республики Дагестан от 29 июля 2015 года участники преступного сообщества признаны виновными в совершении указанных преступлений, каждому из осужденных назначено наказание в виде лишения свободы. Апелляционным определением Судебной коллегии по уголовным делам Верховного Суда Российской Федерации от 11 января 2016 года приговор оставлен без изменений. Гражданский иск Банка к осужденным удовлетворен в размере 116 143 тыс. руб., исполнительные листы о взыскании задолженности направлены 24 февраля 2016 года в службу судебных приставов по Республике Дагест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по результатам проверки обстоятельств банкротства Банка в Арбитражный суд г. Москвы подано заявление о привлечении бывших руководителей и участников Банка к субсидиарной ответственности в размере 3 304 208 тыс. руб. Определением Арбитражного суда г. Москвы от 29 декабря 2016 г. заявление Агентства удовлетворено в полном объеме, суд определил взыскать солидарно в порядке субсидиарной ответственности с бывших руководителей и участников Банка, денежные средства в размере 3 304 208 тыс. руб.</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5:23:00Z</dcterms:created>
  <dc:creator>internet</dc:creator>
  <dc:description/>
  <dc:language>en-US</dc:language>
  <cp:lastModifiedBy>internet</cp:lastModifiedBy>
  <dcterms:modified xsi:type="dcterms:W3CDTF">2017-02-17T15:25:00Z</dcterms:modified>
  <cp:revision>1</cp:revision>
  <dc:subject/>
  <dc:title/>
</cp:coreProperties>
</file>