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вест-Э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Санкт-Петербурга и Ленинградской области от 6 августа 2015 г. по делу № А56-44417/2015 Общество с Ограниченной Ответственностью Коммерческий Банк «Инвест-Экобанк» (ООО КБ «Инвест-Экобанк») (далее – Банк), ОГРН 1027800001987, ИНН 3444030651, адрес регистрации: Российская Федерация, 197101, г. Санкт-Петербург, ул. Мира, д. 3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Санкт-Петербурга и Ленинградской области от 1 сентября 2016 г. срок процедуры принудительной ликвидации продлен на 6 месяцев.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ликвидации Банка. Последняя информация о ходе ликвидации опубликована 6 октября 2016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. ликвидатором Банка проведены расчеты с кредиторами первой очереди, требования которых включены в реестр требований кредиторов Банка (далее – Реестр), в размере 81,56% суммы установленных требований. На расчеты с кредиторами направлены денежные средства в размере 36 167 тыс. руб. В период с 6 февраля по 6 марта 2017 г. проводятся расчеты с кредиторами первой очереди, требования которых включены в Реестр, в размере 50,6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, на основании решения комитета кредиторов с баланса Банка списано невозможное к реализации и взысканию имущество Банка (недостача по материальным запасам, неотделимые улучшения в арендованном помещении) на общую сумму 3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ликвидатором Банка в период с 26 октября по 28 ноября 2016 г. состоялись электронные торги имуществом Банка (основные средства, права требования к должникам) посредством публичного предложения. По итогам которых заключены 2 договора уступки прав требования (цессии) на сумму 8 404 тыс. руб. По состоянию на 1 января 2017 г. в результате в имущественную массу поступили денежные средства в размере 5 767 тыс. руб., в том числе аванс от реализации прав требований (цессии) составил 2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ОО КБ «Инвест-Эко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410"/>
        <w:gridCol w:w="1733"/>
        <w:gridCol w:w="1430"/>
        <w:gridCol w:w="1441"/>
        <w:gridCol w:w="1781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8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67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Петро-Гарант СПб»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МЕГА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5*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Производственно-строительная фирма «КитежСтрой»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на Сергеевн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2</w:t>
            </w:r>
          </w:p>
        </w:tc>
      </w:tr>
      <w:tr>
        <w:trPr/>
        <w:tc>
          <w:tcPr>
            <w:tcW w:w="4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8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оступившего ава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7 г. в суды подано 34 исковых заявления на общую сумму 255 923 тыс. руб., из которых 28 исковых заявлений на общую сумму 222 947тыс. руб. удовлетворены. В удовлетворении 3 исковых заявлений на общую сумму 23 230 тыс. руб. Банку отказано. Остальные исков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 исполнительных производств на общую сумму 65 075 тыс. руб., из которых 2 исполнительных производства на сумму 3 690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. в результате проведенной исковой работы в имущественную массу Банка поступили денежные средства в размере 9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Инвест-Экобанк»по состоянию на 1 янва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48"/>
        <w:gridCol w:w="1252"/>
        <w:gridCol w:w="1252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7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60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73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1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78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 33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инудительной ликвидации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Инвест-Экобанк» по состоянию на 1 янва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7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23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124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4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4 6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3:00Z</dcterms:created>
  <dc:creator>internet</dc:creator>
  <dc:description/>
  <dc:language>en-US</dc:language>
  <cp:lastModifiedBy>internet</cp:lastModifiedBy>
  <dcterms:modified xsi:type="dcterms:W3CDTF">2017-02-17T15:17:00Z</dcterms:modified>
  <cp:revision>1</cp:revision>
  <dc:subject/>
  <dc:title/>
</cp:coreProperties>
</file>