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0.0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порядке и сроках проведения расчетов с кредиторами первой очереди «Соверен Банк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2 июля 2016 года (дата объявления резолютивной части – 19 июля 2016 года) по делу № А40-112202/16-175-165Б «Соверен Банк» (Акционерное общество) («Соверен Банк» (АО)) (далее – Банк), ОГРН 1021600000498, ИНН 1653017403, зарегистрированное по адресу: 105120, г. Москва, пер. Полуярославский Б., д. 12, признан несостоятельным (банкротом),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заседание суда по рассмотрению отчета конкурсного управляющего назначено на 18 ию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до 01 июня 2017 года (включительно), проводимых с 10 ноября 2016 года расчетов с кредиторами первой очереди, требования которых включены в реестр требований кредиторов Банка, c одновременным увеличением процента удовлетворения до 21,05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06:00Z</dcterms:created>
  <dc:creator>internet</dc:creator>
  <dc:description/>
  <dc:language>en-US</dc:language>
  <cp:lastModifiedBy>internet</cp:lastModifiedBy>
  <dcterms:modified xsi:type="dcterms:W3CDTF">2017-02-17T13:08:00Z</dcterms:modified>
  <cp:revision>1</cp:revision>
  <dc:subject/>
  <dc:title/>
</cp:coreProperties>
</file>