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кредиторов 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(дата объявления резолютивной части – 15 сентября 2016 года) по делу № А40-148779/16-124-252Б Общество с Ограниченной Ответственностью ПЧРБ Банк (ООО ПЧРБ Банк), ОГРН 1027739125303, ИНН 7701138419, зарегистрированное по адресу: 119454, г. Москва, ул. Лобачевского, д. 2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30 но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9 февраля 2017 года конкурсному управляющему предъявлены требования 2 289 заявителей на общую сумму 26 288 217 тыс. руб., включены в Реестр требования 2 247 кредиторов на общую сумму 25 051 693 тыс. руб., в том числе требования 2 006 кредиторов первой очереди на сумму 20 958 056 тыс. руб., требования 241 кредитора третьей очереди на сумму 4 093 6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2 кредиторов первой очереди на сумму 5 496 тыс. руб., требования 13 кредиторов третьей очереди на сумму 14 099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1 089 157 тыс. руб. На рассмотрении у конкурсного управляющего находятся требования на сумму 127 7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будут осуществляться с 21 февраля по 22 мая 2017 года (включительно) в размере 3,54 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4:00Z</dcterms:created>
  <dc:creator>internet</dc:creator>
  <dc:description/>
  <dc:language>en-US</dc:language>
  <cp:lastModifiedBy>internet</cp:lastModifiedBy>
  <dcterms:modified xsi:type="dcterms:W3CDTF">2017-02-17T13:01:00Z</dcterms:modified>
  <cp:revision>1</cp:revision>
  <dc:subject/>
  <dc:title/>
</cp:coreProperties>
</file>