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 (дата объявления резолютивной части – 4 августа 2016 года) по делу № А40-112269/16-124-171Б Акционерное общество «СтарБанк» (АО «СтарБанк») (далее – Банк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9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08 февраля 2017 года конкурсному управляющему предъявлены требования 1 774 заявителей на общую сумму 15 646 392,59 тыс. руб., из них включены в Реестр требования 1 737 кредиторов на общую сумму 15 398 780,61 тыс. руб., в том числе 1 550 кредиторов первой очереди на сумму 15 172 847,95 тыс. руб., 187 кредиторов третьей очереди на сумму 225 932,6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6 кредиторов первой очереди на сумму 8 540,03 тыс. руб. и 4 кредиторов третьей очереди на сумму 979,77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2 заявителей на общую сумму 2 441,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требований на общую сумму 235 515,25 тыс. руб. в связи с отсутствием у Банка обязательств перед заявителями, а также отсутствием документов, подтверждающих право требования и классификацией задолженности, как текущей. Исключены из Реестра требования на общую сумму 135,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0, 55 % суммы установленных требований будут осуществляться с 20 февраля 2017 года по 18 ма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04 августа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7:00Z</dcterms:created>
  <dc:creator>internet</dc:creator>
  <dc:description/>
  <dc:language>en-US</dc:language>
  <cp:lastModifiedBy>internet</cp:lastModifiedBy>
  <dcterms:modified xsi:type="dcterms:W3CDTF">2017-02-17T12:49:00Z</dcterms:modified>
  <cp:revision>1</cp:revision>
  <dc:subject/>
  <dc:title/>
</cp:coreProperties>
</file>