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ходе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АО АКБ «Пробизне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28 октября 2015 года (дата объявления резолютивной части 27 октября 2015 года) по делу № А40-154909/15 АКЦИОНЕРНЫЙ КОММЕРЧЕСКИЙ БАНК «ПРОБИЗНЕСБАНК» (ОТКРЫТОЕ АКЦИОНЕРНОЕ ОБЩЕСТВО) (ОАО АКБ «Пробизнесбанк») (далее – Банк), ОГРН 1027700508978, ИНН 7729086087, зарегистрированный по адресу: Российская Федерация, 119285, г. Москва, ул. Пудовкина, д. 3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7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ода № 127-ФЗ «О несостоятельности (банкротстве)» (далее - Федеральный закон) Агентство публикует сведения о ходе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инвентаризация имущества Банка по состоянию на дату открытия конкурсного производства (27 октября 2015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января 2017 года завершена инвентаризация части имущества Банка. В ходе инвентаризации выявлена недостача имущества на сумму 7 081 456 тыс. руб., основная часть которой приходится на межбанковские кредиты в сумме 3 683 247 тыс. руб. и остатки по корреспондентскому счету в драгоценных металлах в сумме 3 349 52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проводится работа по поиску имущества и претензионно-исков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завершения инвентаризации остального имущества Банка отчет об итогах инвентаризации имущества будет опубликован в установленные Федеральным законом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ОАО АКБ «Пробизнесбанк» балансовой стоимостью более 1 млн руб. по состоянию на 27 октября 2015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"/>
        <w:gridCol w:w="4070"/>
        <w:gridCol w:w="2512"/>
        <w:gridCol w:w="2077"/>
      </w:tblGrid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 имущества по состоянию на 27.10.2015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Результат инвентар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в наличии/ недостача)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средства всего, в т.ч. более 1 млн руб.: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1 61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в сумме 581 313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и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2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ая валюта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0 949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в сумме 580 652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агоценные металлы, камни и изделия из них, в т.ч. более 1 млн руб.: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49 529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LATVIJAS PASTA BANKA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1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1 053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BALTIKUMS BANK AS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8 475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и другие счета в Банке России всего, в т.ч. более 1 млн руб.: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66 53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 БАНКА РОССИИ ПО ЦФО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66 53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е счета в других банках – корреспондентах, в т.ч. более 1 млн руб.: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6 287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в сумме 798 740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Б "ТПБК" (Москва) (ЗАО)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 ВТБ (ПАО)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86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АКБ "НАЦИОНАЛЬНЫЙ КЛИРИНГОВЫЙ ЦЕНТР"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9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НКО "РАПИДА"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72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НКО "ПЛАТЕЖНЫЙ ЦЕНТР" (ООО)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134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КБ "Платина"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59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7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КО "ОРС" (ОАО)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194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8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КБ "Юнистрим"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5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9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БАНК ВТБ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89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0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Б Москва для Western Union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27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1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КО ЗАО НРД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24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2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банковская кредитная организация "Межбанковский Кредитный Союз" (ООО)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147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3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АКБ "НАЦИОНАЛЬНЫЙ КЛИРИНГОВЫЙ ЦЕНТР"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73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4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 ВТБ (ПАО)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81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5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 ВТБ (ПАО)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119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6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НКО "ПЛАТЕЖНЫЙ ЦЕНТР" (ООО)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14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7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КО "ОРС" (ОАО)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3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8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Б "ТПБК" ЗАО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951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9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КБ "Юнистрим"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53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0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НКО "ПЛАТЕЖНЫЙ ЦЕНТР" (ООО)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31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1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КО "ОРС" (ОАО)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6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2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КБ "Юнистрим"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87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3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 ВТБ (ПАО)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2 784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4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Falcon Private Bank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696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5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ALTIKUMS BANK AS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82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6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NG Beigium NV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61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 т.ч. более 1 млн руб.: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276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рранты MEDIOBANCA INTERNATIONAL (LUXEMBOURG) SA (накопленный купонный доход)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24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.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рранты MEDIOBANCA INTERNATIONAL (Luxembourg) SA (накопленный купонный доход)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486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.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Atlas - Investment Solutions (Luxembourg) SA (накопленный купонный доход)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923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, в т.ч. более 1 млн руб.: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52 498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в сумме 869 251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"НОТА-БАНК" (ПАО) (межбанковский кредит)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4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00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и депозиты, предоставленные "НОТА-Банк" (ОАО)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.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КРАЙИНВЕСТБАНК" (межбанковский кредит)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.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ИБ "ОБРАЗОВАНИЕ" (АО) (межбанковский кредит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 xml:space="preserve"> 5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.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КРАЙИНВЕСТБАНК" (межбанковский кредит)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.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КРАЙИНВЕСТБАНК" (межбанковский кредит)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.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АКБ "АЛЕФ-БАНК" (межбанковский кредит)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.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FALCON PRIVATE BANK LTD (межбанковский кредит)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6 294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.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FALCON PRIVATE BANK LTD (межбанковский кредит)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4 196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.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КРАЙИНВЕСТБАНК" (просроченные проценты по межбанковскому кредиту)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63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.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КРАЙИНВЕСТБАНК" (просроченные проценты по межбанковскому кредиту)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51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2.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НОТА-БАНК" (ПАО) (просроченные проценты по межбанковскому кредиту)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4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3.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"НОТА-БАНК" (ПАО) (просроченные проценты по межбанковскому кредиту)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4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89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4.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КРАЙИНВЕСТБАНК" (просроченные проценты по межбанковскому кредиту)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63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5.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FALCON PRIVATE BANK LTD (просроченные проценты по межбанковскому кредиту)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52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6.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FALCON PRIVATE BANK LTD (просроченные проценты по межбанковскому кредиту)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15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, в т.ч. более 1 млн руб.: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836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я Галимова А.Ф., не оплаченные в срок и опротестованные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6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836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статки в LATVIJAS PASTA BANKA (Латвийская республика) по корреспондентскому счету в драгоценных металлах и по счету расчетов по брокерским операциям с ценными бумагами не подтверждены в размере 3 110 213 тыс. руб. (2.1.). В ответ на требование о возврате денежных средств Банку LATVIJAS PASTA BANKA сообщено о наличии на счетах расчетов по брокерским операциям с ценными бумагами облигаций Vermenda Holding Limited в объеме 52 868 тыс. долл. СШ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статки в BALTIKUMS BANK AS (Латвийская республика) по корреспондентским счетам в иностранной валюте и в драгоценных металлах, по счету расчетов по брокерским операциям с ценными бумагами и другими финансовыми активами, не подтверждены в размере 1 429 911 тыс. руб. (2.2.). В ответ на требование о возврате денежных средств Банку BALTIKUMS BANK AS сообщено о наличии на счетах расчетов по брокерским операциям с ценными бумагами облигаций Vermenda Holding Limited в объеме 25 116 тыс. долл. СШ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статки в FALCON PRIVATE BANK LTD (Швейцарская Конфедерация) по корреспондентскому счету, по счету расчетов по брокерским операциям с ценными бумагами, по счетам размещенных депозитов и начисленным процентам по ним не подтверждены в общем размере 3 212 494 тыс. руб. (4.24., 6.8., 6.9., 6.15., 6.16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статок задолженности по межбанковскому кредиту, предоставленному «НОТА-Банк» (ПАО), не подтвержден в размере 302 389 тыс. руб. (6.1., 6.13.). На балансе Банка отражена задолженность по межбанковскому кредиту, предоставленному «НОТА-Банк» (ПАО). Согласно договоров цессии от 25 декабря 2014 года и 6 апреля 2015 года в оплату задолженности Банку переданы права требования к ООО «Факторинговая компания «Лайф». Определением Арбитражного суда города Москвы от 10 декабря 2015 года в отношении должника - ООО «Факторинговая компания «Лайф» введена процедура наблюдения. Определением Арбитражного суда г. Москвы от 21 апреля 2016 года требования Банка в размере 300 390 тыс. руб. включены в реестр требований кредиторов ООО «Факторинговая компания «Лайф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статок задолженности по межбанковскому кредиту, предоставленному АКИБ «ОБРАЗОВАНИЕ» (АО), не подтвержден в размере 200 000 тыс. руб. (6.4.). На балансе Банка отражена задолженность по межбанковскому кредиту, предоставленному АКИБ «ОБРАЗОВАНИЕ» (АО). Согласно имеющейся в Банке документации ООО «Факторинговая компания «Лайф» являлось конечным получателем денежных средств. Согласно договору цессии от 13 мая 2015 года в оплату задолженности Банку были переданы права требования к ООО «Факторинговая компания «Лайф». Определением Арбитражного суда г. Москвы от 21 апреля 2016 года требования Банка в размере 200 000 тыс. руб. включены в реестр требований кредиторов ООО «Факторинговая компания «Лайф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таток по счету учета неоплаченных в срок и опротестованных векселей (векселедатель – Галимов А.Ф.) не подтвержден в размере 20 836 тыс. руб. (7.1.). Октябрьским районным судом г. Екатеринбурга в 2013 году и в 2014 году удовлетворены требования Банка о взыскании платы по простым векселям. В связи с тем, что бывшим руководством Банка временной администрации, и соответственно, конкурсному управляющему не передавались оригиналы документов, в суд направлено заявление о выдаче дубликата исполнительного докумен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29:00Z</dcterms:created>
  <dc:creator>internet</dc:creator>
  <dc:description/>
  <dc:language>en-US</dc:language>
  <cp:lastModifiedBy>internet</cp:lastModifiedBy>
  <dcterms:modified xsi:type="dcterms:W3CDTF">2017-02-14T10:33:00Z</dcterms:modified>
  <cp:revision>1</cp:revision>
  <dc:subject/>
  <dc:title/>
</cp:coreProperties>
</file>