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по вновь установленным требованиям с кредиторами первой очереди Банка, пропорционально удовлетворению требований остальных кредиторов первой очереди, а также с кредиторами первой очереди Банка, требования которых включены в реестр требований кредиторов, в размере 0,77% суммы неудовлетворенных требований будут осуществляться в период с 15 февраля по 17 апрел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0:00Z</dcterms:created>
  <dc:creator>internet</dc:creator>
  <dc:description/>
  <dc:language>en-US</dc:language>
  <cp:lastModifiedBy>internet</cp:lastModifiedBy>
  <dcterms:modified xsi:type="dcterms:W3CDTF">2017-02-14T10:21:00Z</dcterms:modified>
  <cp:revision>1</cp:revision>
  <dc:subject/>
  <dc:title/>
</cp:coreProperties>
</file>