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30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5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2016 года по 16 марта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3,3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на расчеты с кредиторами Банка направлены денежные средства в размере 711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в период с 21 июня по 15 октября 2016 года проведены электронные торги недвижимым имуществом Банка посредством публичного предложения. По состоянию на отчетную дату в конкурсную массу поступили денежные средства в размере 8 655 тыс. руб., в том числе от реализации имущества балансовой стоимостью более 1 млн руб. – 7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октября 2016 года по 24 января 2017 года проводятся электронные торги имуществом Банка (транспортные и основные средства, ценные бумаги, права требования к должникам Банка) посредством публичного предложения. По итогам прошедших периодов заключено 53 договора уступки права требования (цессии) на общую сумму 19 292 тыс. руб. и 2 договора купли-продажи транспортных средств на общую сумму 1 727 тыс. руб. На отчетную дату в конкурсную массу от реализации имущества, поступили денежные средства в размере 19 595 тыс. руб., в том числе от реализации имущества балансовой стоимостью более 1 млн руб. – 17 3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октября 2016 год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33"/>
        <w:gridCol w:w="2067"/>
        <w:gridCol w:w="1264"/>
        <w:gridCol w:w="1277"/>
        <w:gridCol w:w="1544"/>
      </w:tblGrid>
      <w:tr>
        <w:trPr>
          <w:trHeight w:val="253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9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1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5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4-этажный дом общ. пл. 270,2 кв. м., земельные участки общ. пл. 320,5 кв. м. и 106,7 кв. м., расположенные по адресу: Самарская обл., г. Самара, Промышленный р-н, Поляна им. Фрунзе, Просека 8, участок 27-Г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а И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2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26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складское помещение), расположенное по адресу: Самарская обл., г. Самара, Железнодорожный р-н, ул. Чернореченская, 21Б, общ. пл. 161,3 кв. м., с основными средствами (банковское оборудование, оргтехника, мебель - 11 позиций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л Е.Г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evrolet express G1500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фимцев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8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d Transit Van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ганьшин Е.Х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лос Поволжья», ИНН 6311128678, КД 745/11/13 от 21 августа 2013 года (7 000 000,00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АРИНА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столяков А.Б., КД 155/22/13 от 15 марта 2013 года (2 348 610,98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ОСПРОМСТРОЙ»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докимов В.Е., КД 953/22/13 от 11 октября 2013 года (1 864 768,06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ская И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ликин Д.Е., КД 7/20/13 от 14 января 2013 года (2 499 336,74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 Н.Л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вроконструкция ХТ», ИНН 6311128910, КД 302/11/13 от 26 апреля 2013 года (1 500 000,00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аев И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ушкин О.В., КД 259/22/13 от 18 апреля 2013 года (2 898 931,51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 Н.Л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исмамбетова Н.И., КД 172/22/12 от 12 апреля 2012 года, КД 330/22/10 от 6 августа 2010 года (3 036 125,44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рт», ИНН 6311074493, КД 29/12/12 от 23 января 2012 года, КД 127/10/11 от 21 марта 2011 года (9 665 582,59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С.Ню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6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идзе Г.О., КД 397/20/12 от 26 июля 2012 года, КД 483/21/12 от 31 августа 2012 года (8 200 000,00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циев Р.Г., КД 110/21/11 от 15 марта 2011 года, КД 565/20/12 от 11 октября 2012 года (8 049 331,02 руб.)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4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 83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 91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 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должникам Банка) в форме открытого аукциона, назначенные на 16 ноября 2016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с должников Банка в суды подано 435 исковых заявлений на общую сумму 4 932 424 тыс. руб., удовлетворено 387 исковых заявлений на общую сумму 3 867 500 тыс. руб., по 32 исковым заявлениям на общую сумму 130 446 тыс. руб. Банку отказано, на рассмотрении находятся 16 исковых заявлений. На основании вступивших в силу судебных актов возбуждено 522 исполнительных производства на общую сумму 3 091 181 тыс. руб., 106 из которых завершены актами о невозможности взыскания задолженности на общую сумму 492 9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92 заявления на общую сумму 561 947 тыс. руб., из которых удовлетворено 85 заявлений на общую сумму 16 934 тыс. руб., по 3 заявлениям на общую сумму 230 368 тыс. руб. в удовлетворении требований Банку отказано, на рассмотрении находятся 4 заявления. На основании вступивших в силу судебных актов возбуждено 17 исполнительных производств на общую сумму 13 973 тыс. руб., 1 из которых завершено актом о невозможности взыскания задолженности на сумму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6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21 октября 2014 года в ГСУ ГУ МВД России по Самарской области направлено заявление по ч.4 ст. 160 УК РФ и ст. 196 УК РФ по фактам хищения имущества Банка и его преднамеренного банкротства. По результатам рассмотрения заявление приобщено к материалам уголовного дела, возбужденного 26 августа 2014 года СУ УМВД России по г. Самаре по ч. 4 ст.159 УК РФ по факту хищения денежных средств Банка под видом выдачи кредитов физическим лицам. 8 сентября 2014 года по данному уголовному делу Банк признан потерпевшим. 21 ноября 2016 года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/>
        <w:t>(тыс. руб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559"/>
        <w:gridCol w:w="1228"/>
        <w:gridCol w:w="199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297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0 415**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 471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4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 422</w:t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23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384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014 73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 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ссудной задолженности юридических лиц связано с восстановлением ссудной задолженности на балансе Банка по кредитным договорам, в связи со вступлением в силу Постановлений арбитражного суда по оспариванию сомнительных сде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января 2014 года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659"/>
        <w:gridCol w:w="1251"/>
        <w:gridCol w:w="1252"/>
        <w:gridCol w:w="1741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 1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70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3 798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1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2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19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0 9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8 991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71 99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4:00Z</dcterms:created>
  <dc:creator>internet</dc:creator>
  <dc:description/>
  <dc:language>en-US</dc:language>
  <cp:lastModifiedBy>internet</cp:lastModifiedBy>
  <dcterms:modified xsi:type="dcterms:W3CDTF">2017-02-14T10:00:00Z</dcterms:modified>
  <cp:revision>1</cp:revision>
  <dc:subject/>
  <dc:title/>
</cp:coreProperties>
</file>