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0 ок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июня 2016 года по 20 феврал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8,6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на выплаты кредиторам Банка направлены денежные средства в размере 241 2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вгуста по 3 декабря 2016 года проведены электронные торги имуществом Банка (недвижимость, автомобили, оборудование) посредством публичного предложения. По состоянию на отчетную дату в конкурсную массу поступили денежные средства в размере 63 282 тыс. руб., в том числе от реализации имущества балансовой стоимостью более 1 млн руб. – 60 4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декабря 2016 года по 18 марта 2017 года проводятся электронные торги недвижимым имуществом Банка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2313"/>
        <w:gridCol w:w="1692"/>
        <w:gridCol w:w="1395"/>
        <w:gridCol w:w="1338"/>
        <w:gridCol w:w="1677"/>
      </w:tblGrid>
      <w:tr>
        <w:trPr>
          <w:trHeight w:val="299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поступившая от реализации имущества </w:t>
            </w:r>
          </w:p>
        </w:tc>
      </w:tr>
      <w:tr>
        <w:trPr>
          <w:trHeight w:val="299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3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91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282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нежилое помещение - 165,2 кв. м, адрес: г. Самара, Октябрьский р-н, квартал 380, ул. Гагарина, д. 26, основные средства (29 поз.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беков В.О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3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50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51,5 кв. м, адрес: г. Тольятти, Автозаводский р-н, Приморский б-р, д. 43, основные средства (20 поз.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ЛАТА»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7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5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06,5 кв. м, адрес: г. Самара, Советский р-н, ул. 22 партсъезда, д. 46, основные средства (38 поз.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гань М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3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5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5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09,5 кв. м, адрес: г. Ульяновск, ул. Островского, д. 20, основные средства (10 поз.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СС ИНВЕСТ»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4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3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0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21 000 кв. м, адрес: Самарская обл., Ставропольский р-н., с. Подстепки, ул. Солнечная, участок № 10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ых В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0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5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комнатная квартира - 112,8 кв. м, земельный участок - 530 кв. м, адрес: г. Самара, Ленинский р-н, ул. Галактионовская, д. 165, кв. 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заев Д.В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2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 68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12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4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рамках работы по взысканию ссудной задолженности с должников Банка в суды подано 119 исковых заявлений на общую сумму 1 935 316 тыс. руб., удовлетворено 103 исковых заявления на общую сумму 1 520 013 тыс. руб., по 5 исковым заявлениям на общую сумму 71 833 тыс. руб. Банку отказано, на рассмотрении находятся 11 исковых заявлений. На основании вступивших в силу судебных актов возбуждено 114 исполнительных производств на общую сумму 1 364 480 тыс. руб., 6 из которых завершены актами о невозможности взыскания задолженности на общую сумму 81 3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56 заявлений на общую сумму 482 194 тыс. руб., из которых удовлетворено 54 заявления на общую сумму 73 345 тыс. руб., по 1 заявлению в удовлетворении требований Банку отказано, на рассмотрении находится 1 заявление. На основании вступивших в силу судебных актов возбуждено 35 исполнительных производств на общую сумму 11 938 тыс. руб., 1 из которых завершено актом о невозможности взыскания задолженности на сумму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9 3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5 года ГСУ ГУ МВД России по Самарской области возбуждено уголовное дело по ч. 1 ст. 201 УК РФ «Злоупотребление полномочиями» по факту злоупотребления полномочиями при выдаче кредитов физическим и юридическим лицам. Банк признан потерпевшим и гражданским истцом по уголовному делу. 25 октября 2016 года предварительное следствие по делу приостановлено в связи с неустановлением лица, подлежащего привлечению в качестве обвиняемого. В настоящее время предварительное следствие возобновл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6:00Z</dcterms:created>
  <dc:creator>internet</dc:creator>
  <dc:description/>
  <dc:language>en-US</dc:language>
  <cp:lastModifiedBy>internet</cp:lastModifiedBy>
  <dcterms:modified xsi:type="dcterms:W3CDTF">2017-02-14T07:30:00Z</dcterms:modified>
  <cp:revision>1</cp:revision>
  <dc:subject/>
  <dc:title/>
</cp:coreProperties>
</file>