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по делу № А62-7344/2013 Открытое акционерное общество «Смоленский Банк» (ОАО «Смоленский Банк») (далее – Банк, ОГРН 1126700000558, ИНН 673201389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ноября 2016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общем размере 18,82% суммы установленных требований указанных кредиторов. На выплаты кредиторам направлены денежные средства в размере 2 327 0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в период с 12 октября по 26 декабря 2016 г. электронных торгов имуществом Банка (основные средства, права требования к юридическим и физическим лицам) посредством публичного предложения, заключены 3 договора купли-продажи на сумму 10 581 тыс. руб. По состоянию на 1 января 2017 г. от реализации имущества поступили денежные средства в размере 1 049 тыс. руб., в т.ч. от реализации имущества, балансовой стоимостью свыше 1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«Смоленски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586"/>
        <w:gridCol w:w="1750"/>
        <w:gridCol w:w="1418"/>
        <w:gridCol w:w="1361"/>
        <w:gridCol w:w="1683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4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47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89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лМет групп , ИНН 6714026372 по кредитному договору №53/13-КЛ от 21.08.201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Н-маркет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3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5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*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молхладосервис", ИНН 6729022941 по кредитному договору №15-КЛ от 03.06.20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кленко Екатерина Сергеев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4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*</w:t>
            </w:r>
          </w:p>
        </w:tc>
      </w:tr>
      <w:tr>
        <w:trPr/>
        <w:tc>
          <w:tcPr>
            <w:tcW w:w="4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83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893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на отчетную дату поступили зад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 440 исков (в т. ч. 32 неимущественных исков) на сумму 41 385 096 тыс. руб., из них удовлетворено полностью и частично 2 884 иска на общую сумму 25 731 770 тыс. руб. В удовлетворении 54 исков на сумму 1 574 872 тыс. руб. отказано. На основании вступивших в законную силу судебных актов возбуждено 5 381 исполнительное производство на сумму 32 635 226 тыс. руб., из которых 982 исполнительных производства на сумму 10 507 406 тыс. руб. окончены актами о невозможности взыскания. По результатам исковой работы в конкурсную массу поступили денежные средства в размере 166 5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делок, отвечающих в соответствии с законодательством признакам недействительности, в Арбитражный суд Смоленской области направлено 322 заявления (в т.ч. 223 неимущественных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5 564 934 тыс. руб. Удовлетворено полностью и частично 193 иска на общую сумму 3 040 486 тыс. руб., в удовлетворении 22 исковых заявлений на сумму 1 111 659 тыс. руб. отказано. Судом утверждено 8 мировых соглашений на сумму 93 856 тыс. руб., из которых 4 на сумму 32 001 тыс. руб.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овором Промышленного районного суда г. Смоленска от </w:t>
        <w:br/>
        <w:t>12 сентября 2016 г. бывший Председатель Правления Банка признан виновным в совершении преступлений, предусмотренных ч. 2 ст. 195 УК РФ («Неправомерные действия при банкротстве»), ч. 2 ст. 165 УК РФ («Причинение имущественного ущерба путем обмана или злоупотребления доверием»), ч. 4 ст. 159 УК РФ («Мошенничество»), ему назначено наказание в виде лишения свободы сроком на 7 лет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пелляционным определением Смоленского областного суда от </w:t>
        <w:br/>
        <w:t>30 ноября 2016 г. изменен приговор, размер назначенного наказания снижен до 6 лет и 1 месяца усло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ные бумаг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 3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40 9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 83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3 920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банк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 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 5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 692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2 6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80 8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19 3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по конкурсному производству в отношении Банка за период с 4 февраля 2014 г. по 31 дека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30"/>
        <w:gridCol w:w="1081"/>
        <w:gridCol w:w="1083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 63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05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2 5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6 615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36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8 24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5 247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4 42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0 8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37:00Z</dcterms:created>
  <dc:creator>internet</dc:creator>
  <dc:description/>
  <cp:keywords/>
  <dc:language>en-US</dc:language>
  <cp:lastModifiedBy>internet</cp:lastModifiedBy>
  <dcterms:modified xsi:type="dcterms:W3CDTF">2017-02-13T15:10:00Z</dcterms:modified>
  <cp:revision>2</cp:revision>
  <dc:subject/>
  <dc:title/>
</cp:coreProperties>
</file>