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31 октября 2014 г. по делу № А15-4013/2014 ООО «ЭСИДБАНК» (далее – Банк, ОГРН 1020500000058, зарегистрированное по адресу: Республика Дагестан, г. Махачкала, ул. Коркмасова, 45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25 октября 2016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0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9 октяб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3 ноября 2015 г. по 17 октября 2016 г. проведены расчеты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с кредиторами первой очереди, требования которых включены в реестр требований кредиторов, в размере 0,96 % суммы неудовлетворенных требований. По состоянию на 1 января 2017 г. на выплаты кредиторам первой очереди направлены денежные средства в размере 8 3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6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1 декабря 2016 г. по 27 февраля 2017 г. проводятся электронные торги имуществом Банка (недвижимость, транспортные и основные средства) посредством публичного предложения. По состоянию на отчетную дату с заключено 2 договора купли-продажи недвижимого имущества на сумму 3 2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января 2017 г. в суды подано 499 исковых заявления на сумму 1 049 763 тыс. руб. Удовлетворено 311 заявлений на сумму 550 046 тыс. руб., отказано в удовлетворении 41 исковых заявлений на сумму 101 000 тыс. руб. На основании вступивших в законную силу судебных актов возбуждено 296 исполнительных производств на сумму 398 691 тыс. руб., из которых 8 сумму на 9 856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заявления об оспаривании сомнительных сделок в суды не предъя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альсификации отчетности Банка 9 декабря 2014 г. правоохранительными органами возбуждено уголовное дело по ст. 172.1 УК РФ. Предварительное следствие по делу прио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предварительное следствие по уголовному делу, возбужденному по ч. 4 ст. 159 и ч. 2 ст. 327 УК РФ, по фа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2:00Z</dcterms:created>
  <dc:creator>internet</dc:creator>
  <dc:description/>
  <dc:language>en-US</dc:language>
  <cp:lastModifiedBy>internet</cp:lastModifiedBy>
  <dcterms:modified xsi:type="dcterms:W3CDTF">2017-02-13T14:03:00Z</dcterms:modified>
  <cp:revision>1</cp:revision>
  <dc:subject/>
  <dc:title/>
</cp:coreProperties>
</file>