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0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2016 года по 20 апре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1,58% суммы установленных требований. По состоянию на 1 января 2017 года на выплаты кредиторам направлены денежные средства в размере 8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2 ноября 2016 года и 18 января 2017 года проведены электронные торги имуществом Банка (недвижимое имущество, транспортные и основные средства, права требования к должникам Банк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амках работы по взысканию ссудной задолженности с должников Банка в суды подано 53 исковых заявления на общую сумму 292 644 тыс. руб., удовлетворено 34 исковых заявления на общую сумму 167 326 тыс. руб., 19 исковых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 исполнительное производство на общую сумму 139 137 тыс. руб., 3 из которых на общую сумму 10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2 заявления, из которых удовлетворено 7 заявлений, находятся на рассмотрении 15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ода СУ МВД по Чувашской Республике возбуждено уголовное дело по ч.1 ст. 172 и ч. 1 ст. 195 УК РФ. 4 мая 2016 года в СУ МВД по Чувашской Республике направлено заявление о признании Банка потерпевшим по уголовному делу. 12 мая 2016 года заявление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ода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ода в СД МВД России направлено заявление по ч. 4 ст. 160 и ст. 196 УК РФ по фактам хищения имущества Банка и его преднамеренного банкротства. 18 ноябр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9:00Z</dcterms:created>
  <dc:creator>internet</dc:creator>
  <dc:description/>
  <dc:language>en-US</dc:language>
  <cp:lastModifiedBy>internet</cp:lastModifiedBy>
  <dcterms:modified xsi:type="dcterms:W3CDTF">2017-02-13T14:01:00Z</dcterms:modified>
  <cp:revision>1</cp:revision>
  <dc:subject/>
  <dc:title/>
</cp:coreProperties>
</file>