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Дагестан в Единый государственный реестр юридических лиц внесена запись от 04.06.2007 за                  № 2070500005387 о государственной регистрации кредитной организации КОММЕРЧЕСКИЙ БАНК «ДАГИМЕДЖБАНК» (ТОВАРИЩЕСТВО С ОГРАНИЧЕННОЙ ОТВЕТСТВЕННОСТЬЮ) (основной государственный регистрационный номер 1030500000178) в связи с её ликвидацией.</w:t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04.05.2007 № ОД-325 в Книгу государственной регистрации кредитных организаций внесена запись о ликвидации кредитной организации КОММЕРЧЕСКИЙ БАНК «ДАГИМЕДЖБАНК» (ТОВАРИЩЕСТВО С ОГРАНИЧЕННОЙ ОТВЕТСТВЕННОСТЬЮ) (регистрационный номер Банка России 2778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07:00Z</dcterms:created>
  <dc:creator>Siemens</dc:creator>
  <dc:description/>
  <dc:language>en-US</dc:language>
  <cp:lastModifiedBy>Siemens</cp:lastModifiedBy>
  <dcterms:modified xsi:type="dcterms:W3CDTF">2007-06-20T12:08:00Z</dcterms:modified>
  <cp:revision>1</cp:revision>
  <dc:subject/>
  <dc:title>Сообщение</dc:title>
</cp:coreProperties>
</file>