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ОО КБ «Инвест-Эк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решением Арбитражного суда города Санкт-Петербурга и Ленинградской области от 6 августа 2015 года по делу № А56-44417/2015 Общество с Ограниченной Ответственностью Коммерческий Банк «Инвест-Экобанк» (ООО КБ «Инвест-Экобанк», ОГРН 1027800001987, ИНН 3444030651, адрес регистрации: Российская Федерация, 197101, г. Санкт-Петербург, ул. Мира, д.30) (далее – Банк) подлежит принудительной ликвидации. Функции ликвидатора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ликвидатора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а для направления почтовой корреспонденции, в том числе требований кредиторов: 197022, г. Санкт-Петербург, Каменноостровский проспект, д. 40, лит. А;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 требований кредиторов Банка, в размере 50,69% суммы неудовлетворенных требований, будут осуществляться в период с 6 февраля 2017 года по 6 марта 2017 года (включительно) путем перечисления причитающихся кредиторам денежных средств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также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36:00Z</dcterms:created>
  <dc:creator>internet</dc:creator>
  <dc:description/>
  <dc:language>en-US</dc:language>
  <cp:lastModifiedBy>internet</cp:lastModifiedBy>
  <dcterms:modified xsi:type="dcterms:W3CDTF">2017-02-13T12:37:00Z</dcterms:modified>
  <cp:revision>1</cp:revision>
  <dc:subject/>
  <dc:title/>
</cp:coreProperties>
</file>