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РОСАВТ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я 2016 года по делу № А40-52466/16-88-78 «Б» 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 (далее – Банк), зарегистрированный по адресу: 123056, г. Москва, ул. Зоологическая, дом 26, строение 2, ОГРН 1027700067394, ИНН 7717004724, признан несостоятельным (банкротом), в отношении него открыто конкурсное производство сроком на один год. Полномочия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10,44 % суммы установленных требований, продлен до 8 июн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5:00Z</dcterms:created>
  <dc:creator>internet</dc:creator>
  <dc:description/>
  <dc:language>en-US</dc:language>
  <cp:lastModifiedBy>internet</cp:lastModifiedBy>
  <dcterms:modified xsi:type="dcterms:W3CDTF">2017-02-13T12:26:00Z</dcterms:modified>
  <cp:revision>1</cp:revision>
  <dc:subject/>
  <dc:title/>
</cp:coreProperties>
</file>