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БЪ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ременная администрация по управлению Акционерным обществом «Вологдабанк» уведомляет, что Определением Арбитражного суда Вологодской области от 12 января 2017 года 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13-17495/2017 принято заявление о признании Акционерного общества «Вологдабанк» банкротом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1:51:00Z</dcterms:created>
  <dc:creator>Шогенова Фатимат Мухамедовна</dc:creator>
  <dc:description/>
  <dc:language>en-US</dc:language>
  <cp:lastModifiedBy>internet</cp:lastModifiedBy>
  <dcterms:modified xsi:type="dcterms:W3CDTF">2017-01-31T11:51:00Z</dcterms:modified>
  <cp:revision>3</cp:revision>
  <dc:subject/>
  <dc:title/>
</cp:coreProperties>
</file>