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ОО КБ «АйМаниБанк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 от 20 октября 2017 года (дата объявления резолютивной части – 19 января 2017 года) по делу </w:t>
        <w:br/>
        <w:t xml:space="preserve">№ А40-207288/16-178-192 «Б» Общество с ограниченной ответственностью Коммерческий Банк «АйМаниБанк» (ООО КБ «АйМаниБанк»), </w:t>
        <w:br/>
        <w:t>ОГРН 1020400000081, ИНН 0411005333, зарегистрированное по адресу: 125212, г.Москва, ул. Выборгская, д. 16, корп. 2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 xml:space="preserve">ООО КБ «АйМаниБанк», предлагается обратиться за его истребованием к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5:00Z</dcterms:created>
  <dc:creator>сингаевская ольга александровна</dc:creator>
  <dc:description/>
  <dc:language>en-US</dc:language>
  <cp:lastModifiedBy>internet</cp:lastModifiedBy>
  <cp:lastPrinted>2016-11-10T14:13:00Z</cp:lastPrinted>
  <dcterms:modified xsi:type="dcterms:W3CDTF">2017-02-07T10:05:00Z</dcterms:modified>
  <cp:revision>3</cp:revision>
  <dc:subject/>
  <dc:title>Без досылки бумажного экземпляра</dc:title>
</cp:coreProperties>
</file>