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АКБ «НЗБанк», ОА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Московской области от 19 января 2017 года (дата объявления резолютивной</w:t>
        <w:tab/>
        <w:t xml:space="preserve"> части) по делу № А41-81635/16 АКЦИОНЕРНЫЙ КОММЕРЧЕСКИЙ БАНК «НАЦИОНАЛЬНЫЙ ЗАЛОГОВЫЙ БАНК» ОТКРЫТОЕ АКЦИОНЕРНОЕ ОБЩЕСТВО (АКБ «НЗБанк», ОАО),</w:t>
        <w:br/>
        <w:t>ОГРН 1025000003830, ИНН 5008004581, адрес регистрации: 141700, Московская обл., г. Долгопрудный, ул. Первомайская, д. 2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КБ «НЗБанк», ОАО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6:00Z</dcterms:created>
  <dc:creator>сингаевская ольга александровна</dc:creator>
  <dc:description/>
  <dc:language>en-US</dc:language>
  <cp:lastModifiedBy>internet</cp:lastModifiedBy>
  <cp:lastPrinted>2016-11-10T14:13:00Z</cp:lastPrinted>
  <dcterms:modified xsi:type="dcterms:W3CDTF">2017-02-07T10:06:00Z</dcterms:modified>
  <cp:revision>3</cp:revision>
  <dc:subject/>
  <dc:title>Без досылки бумажного экземпляра</dc:title>
</cp:coreProperties>
</file>