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widowControl w:val="false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ИФНС России по Ленинскому району г. Махачкалы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01.09.2016</w:t>
      </w:r>
      <w:r>
        <w:rPr>
          <w:b/>
          <w:bCs/>
          <w:sz w:val="28"/>
          <w:szCs w:val="28"/>
        </w:rPr>
        <w:t xml:space="preserve"> за № 2160571630130 о государственной регистрации кредитной организации Акционерный коммерческий банк «Адам Интернэшнл» (акционерное общество) АКБ «Адам Интернэшнл» АО. (основной государственный регистрационный номер 1020500001059) в связи с ее ликвидацией.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4.07.2016 № ОД-2252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Акционерный коммерческий банк «Адам Интернэшнл» (акционерное общество) АКБ «Адам Интернэшнл» АО. (регистрационный номер Банка России </w:t>
      </w:r>
      <w:r>
        <w:rPr>
          <w:b/>
          <w:sz w:val="28"/>
          <w:szCs w:val="28"/>
        </w:rPr>
        <w:t>2232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6:00Z</dcterms:created>
  <dc:creator>Compaq51S</dc:creator>
  <dc:description/>
  <dc:language>en-US</dc:language>
  <cp:lastModifiedBy>internet</cp:lastModifiedBy>
  <dcterms:modified xsi:type="dcterms:W3CDTF">2017-01-31T14:06:00Z</dcterms:modified>
  <cp:revision>3</cp:revision>
  <dc:subject/>
  <dc:title>Сообщение</dc:title>
</cp:coreProperties>
</file>