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ДАЛЕТ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октября 2015 г. по делу № А40-153829/201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банк «ДАЛЕТБАНК» (акционерное общество) (АКБ «ДАЛЕТБАНК» (АО)), далее – Банк, ОГРН 1037739737749, ИНН 7714031046, адрес регистрации: 123100, г. Москва, Шмитовский проезд, д. 10/7,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 Судебное заседание по рассмотрению отчёта ликвидатора назначено на 17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размещает сведения о ходе принудительной ликвидации Банка в Едином Федеральном реестре сведений о банкротстве (далее – ЕФРСБ). Последняя информация о ходе ликвидации размещена в ЕФРСБ и на сайте Агентства в сети Интернет 26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6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ликвидатором 1 августа и 21 сентября 2016 г. организовано проведение торгов имуществом Банка (основные средства, права требования к юридическим лицам), которые признаны несостоявшимися в связи с отсутствием заявок. В период с 11 ноября 2016 г. по 6 февраля 2017 г. указанное имущество выставлено на торги в электронной форме посредством публичного предложения.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 обязательства перед Банком, ведется работа по взысканию задолженности в судебном порядке. По состоянию на 1 января 2017 г. в рамках работы по взысканию задолженности с должников Банка в суды подано 6 исковых заявлений на общую сумму 511 074 тыс. руб., из которых в полном объеме удовлетворено 1 заявление на сумму 138 702 тыс. руб. Остальные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его в законную силу судебного акта возбуждено 1 исполнительное производство на сумму 138 7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5:00Z</dcterms:created>
  <dc:creator>internet</dc:creator>
  <dc:description/>
  <dc:language>en-US</dc:language>
  <cp:lastModifiedBy>internet</cp:lastModifiedBy>
  <dcterms:modified xsi:type="dcterms:W3CDTF">2017-01-31T12:46:00Z</dcterms:modified>
  <cp:revision>1</cp:revision>
  <dc:subject/>
  <dc:title/>
</cp:coreProperties>
</file>