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верен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июля 2016 г. (дата объявления резолютивной части – 19 июля 2016 г.) по делу № А40-112202/16-175-165Б «Соверен Банк» (Акционерное общество) («Соверен Банк» (АО)) (далее – Банк), ОГРН 1021600000498, ИНН 1653017403, зарегистрированный по адресу: 105120, г. Москва, пер. Полуярославский Б., д. 12, признан несостоятельным (банкротом),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8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июля по 31 декабря 2016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роведена по состоянию на дату открытия процедуры конкурсного производства (19 июля 2016 г.) и завершена 19 декабря 2016 г. Отчет об итогах инвентаризации размещен конкурсным управляющим на сайте Агентства в сети Интернет и в Едином федеральном реестре сведений о банкротстве 19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2 декабря 2016 г. завершена оценка части имущества Банка (недвижимое имущество). Информация о результатах оценки размещена конкурсным управляющим 26 декабря 2016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декабря 2016 г. в суды предъявлено 13 исковых заявления о взыскании задолженности по кредитам и (или) обращении взыскания на заложенное имущество на общую сумму 3 467 тыс. руб., в том числе 3 исковых заявления неимущественного характера. Удовлетворено 8 исковых заявления на общую сумму 2 241 тыс. руб., в удовлетворении 1 заявления неимущественного характера отказано, 2 заявления на общую сумму 57 тыс. руб. остались без рассмотрения и производство по ним прекращено. На рассмотрении в судах находится 2 исковых заявления на общую сумму 1 169 тыс. руб. На основании вступивших в законную силу судебных актов возбуждено 10 исполнительных производств на общую сумму 1 8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 Банка, имеющих в соответствии с Федеральным законом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ноября 2016 г. по 10 февраля 2017 г. (включительно) конкурсным управляющим осуществляются расчеты с кредиторами, требования которых включены в первую очередь реестра требований кредиторов Банка (далее – Реестр), в размере 13,51 % суммы установленных требований. По состоянию на 1 декабря 2016 г. на выплаты указанным кредиторам направлены денежные средства в размере 173 2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сентября 2016 г. Банком России в МВД России и СК России направлено заявление по ст. 159, 160, 201 и 196 УК РФ по фактам хищения имущества Банка под видом выдачи кредитов физическим и юрид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будет проведена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дека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626"/>
        <w:gridCol w:w="1525"/>
        <w:gridCol w:w="1526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 281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 209</w:t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7 28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 000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4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938 81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8 00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изведена по состоянию на 8 дека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19 июля 2016 г. по 30 ноября 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581"/>
        <w:gridCol w:w="1061"/>
        <w:gridCol w:w="1060"/>
        <w:gridCol w:w="2008"/>
      </w:tblGrid>
      <w:tr>
        <w:trPr>
          <w:trHeight w:val="299" w:hRule="atLeast"/>
        </w:trPr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9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8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 706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8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67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81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 27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 755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9 5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9:00Z</dcterms:created>
  <dc:creator>internet</dc:creator>
  <dc:description/>
  <dc:language>en-US</dc:language>
  <cp:lastModifiedBy>internet</cp:lastModifiedBy>
  <dcterms:modified xsi:type="dcterms:W3CDTF">2017-01-30T12:03:00Z</dcterms:modified>
  <cp:revision>1</cp:revision>
  <dc:subject/>
  <dc:title/>
</cp:coreProperties>
</file>