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ОТА-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января 2016 г. по делу № А40-232020/15-101-322 «НОТА-Банк» (Публичное акционерное общество) («НОТА-Банк» (ПАО), далее – Банк, ОГРН 1027739019000, ИНН 7203063256, адрес регистрации: 127018, г. Москва, ул. Образцова, д. 31, стр. 3),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4 мар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18, г. Москва, ул. Образцова, д. 31, стр. 3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19 ок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2 июня 2016 г. по 30 марта 2017 г. (включительно) конкурсным управляющим проводятся расчеты с кредиторами первой, второй очередей в размере 100 %, а также с кредиторами третьей очереди, чьи требования включены в реестр требований кредиторов, в составе основного долга, в размере 7,78% суммы установленных требований. По состоянию на 1 декабря 2016 г. на расчеты с кредиторами направлены денежные средства в размере 2 766 7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0 ноября 2016 г.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19 декабря 2016 г. проведены электронные торги недвижимым имуществом Банка и правом требования к заемщику – юридическому лицу в форме открытого аукциона, по результатам которых с физическим лицом заключен договор купли-продажи недвижимого имущества Банка (административное здание 410,6 кв. м и земельный участок 423 кв. м, адрес: г. Ростов-на-Дону, Кировский р-н, пр. Чехова, д. 45б, балансовой стоимостью 59 090 тыс. руб.) на сумму 59 090 тыс. руб. Повторные торги нереализованным имуществом назначены на 14 февра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монеты, банковское оборудование, компьютерная и офисная техника, мебель, права требования к юридическим лицам и индивидуальным предпринимателям) в форме открытого аукциона назначены на 30 января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декабря 2016 г. в рамках работы по взысканию ссудной задолженности конкурсным управляющим в суды подано 183 исковых заявления на сумму 69 939 376 тыс. руб., из которых удовлетворены 90 исковых заявлений на сумму 37 661 632 тыс. руб., отказано в удовлетворении 4 исковых заявлений на сумму 200 598 тыс. руб. Банку. На основании вступивших в законную силу судебных актов возбуждено 86 исполнительных производств на общую сумму 11 148 735 тыс. руб., составлено 15 актов о невозможности взыскания задолженности на сумму на сумму 1 219 74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90 заявлений на сумму 1 027 285 тыс. руб. о признании выявленных сделок недействительными, из которых 5 заявлений на сумму 92 352 тыс. руб. удовлетворены, в удовлетворении 3 заявлений неимущественного характера Банку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6 г. в результате проведения исковой работы в конкурсную массу поступили денежные средства в размере 92 0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конкурсного управляющего СД МВД России 5 июля 2016 г. возбуждено уголовное дело по ч. 4 ст. 160 УК РФ по фактам хищения имущества Банка под видом выдачи кредитов юридическим и физическим лицам, которое соединено в одно производство с уголовным делом возбужденным по заявлению клиента Банка ПАО «МОСТОТРЕСТ» по ч. 4 ст. 159 УК РФ. Банк признан потерпевшим и гражданским истцом по делу. В ходе расследования уголовного дела Председателю Правления Банка и заместителю Председателя Правления Банка предъявлено обвинение в совершении преступления, предусмотренного ч. 4 ст. 160 УК РФ, финансовому директору и ее соучастникам – обвинение в совершении преступления, предусмотренного ч. 4 ст. 159 УК РФ, в отношении них избрана мера пресечения в виде заключения под стражу. Срок предварительного следствия по делу продлен до 18 февра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1 декабр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63"/>
        <w:gridCol w:w="1905"/>
        <w:gridCol w:w="1907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8 469</w:t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900 978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8 527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4 131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3 72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 813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85 93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1 991 76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4 5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тчет об исполнении сметы расходов (затр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период с 19 января по 30 ноябр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84"/>
        <w:gridCol w:w="1283"/>
        <w:gridCol w:w="1283"/>
        <w:gridCol w:w="1827"/>
      </w:tblGrid>
      <w:tr>
        <w:trPr>
          <w:trHeight w:val="506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53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 67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9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3 578</w:t>
            </w:r>
          </w:p>
        </w:tc>
      </w:tr>
      <w:tr>
        <w:trPr>
          <w:trHeight w:val="203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 49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 66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4 82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26 16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37 76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88 40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4:00Z</dcterms:created>
  <dc:creator>internet</dc:creator>
  <dc:description/>
  <dc:language>en-US</dc:language>
  <cp:lastModifiedBy>internet</cp:lastModifiedBy>
  <dcterms:modified xsi:type="dcterms:W3CDTF">2017-01-30T10:58:00Z</dcterms:modified>
  <cp:revision>1</cp:revision>
  <dc:subject/>
  <dc:title/>
</cp:coreProperties>
</file>