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окт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 (далее – Реестр) в размере 4,33% суммы неудовлетворенных требований. Общий процент удовлетворения требований кредиторов первой очереди, чьи требования включены в Реестр, составляет 26,23% суммы установленных требований. По состоянию на 1 января 2017 г. на расчеты с кредиторами направлены денежные средства в размере 216 9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овых счетов Банка списано нереальное к реализации и взысканию имущество Банка (векселя, основные средства) на сумму 8 5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, индивидуальным предпринимателям и физическим лицам) в форме открытого аукциона проведенные 31 октября и 20 декабря 2016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7 г. в судебные органы предъявлено 414 исковых заявлений на общую сумму 6 753 788 тыс. руб., удовлетворено в полном объеме и частично 242 исковых заявления на сумму 6 084 722 тыс. руб., на рассмотрении находятся 160 исков на сумму 562 156 тыс. руб. Отказано в удовлетворении по 12 искам на сумму 13 768 тыс. руб. На основании вступивших в законную силу судебных актов возбуждено 267 исполнительных производств на общую сумму 7 064 590 тыс. руб., актами о невозможности взыскания окончено 32 исполнительное производства на сумму 2 098 8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редъявлено 105 исков на общую сумму 3 289 796 тыс. руб., из них удовлетворено полностью и частично 87 исков на сумму 2 665 780 тыс. руб., отказано в удовлетворении 11 заявлений на сумму 359 290 тыс. руб., 7 исков на сумму 236 85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80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Банк БФТ» по состоянию на 1 янва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8 257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49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 544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91 76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2014 г. по 31 дека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711"/>
        <w:gridCol w:w="1048"/>
        <w:gridCol w:w="1048"/>
        <w:gridCol w:w="1887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5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9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 86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7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8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49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 53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18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8 3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internet</dc:creator>
  <dc:description/>
  <dc:language>en-US</dc:language>
  <cp:lastModifiedBy>internet</cp:lastModifiedBy>
  <dcterms:modified xsi:type="dcterms:W3CDTF">2017-01-30T10:38:00Z</dcterms:modified>
  <cp:revision>1</cp:revision>
  <dc:subject/>
  <dc:title/>
</cp:coreProperties>
</file>