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А76-26516/13 Закрытое акционерное общество коммерческий банк «УРАЛЛИГА» (ЗАО КБ «УРАЛЛИГА», далее – Банк, ОГРН 1027400000803, ИНН 7453011395, адрес регистрации: 454091, г. Челябинск, ул. Свободы, д. 8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2 декабр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требования кредиторов первой очереди, чьи требования включены в реестр требований кредиторов Банка, удовлетворены в размере 37,16 % суммы установленных требований. На расчеты с кредиторами направлены денежные средства в размере 391 0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6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сентября по 29 ноября 2016 года проведены электронные торги имуществом Банка (недвижимое имущество, банковское оборудование, драгоценные металлы, права требования к юридическим и физическим лицам, индивидуальным предпринимателям) посредством публичного предложения. По результатам торгов заключено 5 договоров купли-продажи на общую сумму 7 341 тыс. руб. и 12 договоров уступки права требования (цессии) на общую сумму 21 825 тыс. руб. По состоянию на отчетную дату по результатам торгов в конкурсную массу Банка поступило 10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ериод с 1 октября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443"/>
        <w:gridCol w:w="1704"/>
        <w:gridCol w:w="1451"/>
        <w:gridCol w:w="1461"/>
        <w:gridCol w:w="174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, тыс. руб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 21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(готовность 45%) - 115,8 кв. м, земельный участок - 927 кв. м, адрес: Челябинская обл., Сосновский р-н, жилая застройка Вавиловец-2, уч. 264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пакова Л.Н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9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(готовность 45%) - 119,1 кв. м, земельный участок – 1 240 кв. м, адрес: Челябинская обл., Сосновский р-н, жилая застройка Вавиловец-2, уч. 26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 И.И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2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(готовность 45%) - 119,1 кв. м, земельный участок - 959 кв. м, адрес: Челябинская обл., Сосновский р-н, жилая застройка Вавиловец-2, уч. 259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А.И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(готовность 45%) - 91,4 кв. м, земельный участок - 761 кв. м, адрес: Челябинская обл., Сосновский р-н, жилая застройка Вавиловец-2, уч. 262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А.И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линика репродуктивной медицины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уга А.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В.Н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0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убеков Р.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ИКО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.Б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74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26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и оспаривания сомнительных сделок в суды подано 155 исковых заявлений о взыскании задолженности на общую сумму 2 485 044 тыс. руб., из них удовлетворено 120 исковых заявлений на общую сумму 2 239 068 тыс. руб., отказано в удовлетворении или прекращено производство по 21 исковым заявлениям на общую сумму 127 408 тыс. руб. Остальные иски на общую сумму 111 28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1 исполнительное производство на общую сумму 1 584 039 тыс. руб., из которых 51 исполнительное производство на общую сумму 698 961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150 7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преднамеренного банкротства Банка 24 марта 2014 года правоохранительными органами возбуждено уголовное дело по признакам преступления, предусмотренного ст. 196 УК РФ «Преднамеренное банкротство». Банк признан потерпевшим по уголовному делу. В одно производство с указанным уголовным делом соединены уголовные дела, возбужденные по результатам рассмотрения заявлений конкурсного управляющего 2 ноября 2015 года и 9 декабря 2016 года в отношении директора Банка по ч. 2 ст. 201 УК РФ «Злоупотребление полномочиями» и ч. 4 ст. 160 УК РФ «Присвоение или растрата». 8 ноября 2016 года директору Банка предъявлено обвинение в совершении преступления, предусмотренного ч. 2.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. руб., Определением Арбитражного суда Челябинской области от 11 января 2017 года судебное заседание отложено на 13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0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 704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94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48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07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62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15 20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6 0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 период с 17 января 2014 года по 30 но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4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90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1 43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4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9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 4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1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8 39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internet</dc:creator>
  <dc:description/>
  <dc:language>en-US</dc:language>
  <cp:lastModifiedBy>internet</cp:lastModifiedBy>
  <dcterms:modified xsi:type="dcterms:W3CDTF">2017-01-30T10:25:00Z</dcterms:modified>
  <cp:revision>1</cp:revision>
  <dc:subject/>
  <dc:title/>
</cp:coreProperties>
</file>