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января 2016 г.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октября 2016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ля 2016 г. по 20 февраля 2017 г. (включительно) конкурсным управляющим осуществляются расчеты с кредиторами первой очереди Банка, требования которых включены в реестр требований кредиторов (далее – Реестр), в размере 5,95 % суммы установленных требований, указанных кредиторов. По состоянию на 1 января 2017 г. на выплаты кредиторам направлены денежные средства в размере 230 7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7 г. в суды подано 625 исков на общую сумму 1 871 027 тыс. руб., требования конкурсного управляющего удовлетворены по 534 искам на сумму 1 253 159 тыс. руб., отказано по 7 искам на сумму 1 210 тыс. руб., 84 иска на сумму 602 936 тыс. руб. находятся на рассмотрении. На основании вступивших в законную силу судебных актов возбуждено 515 исполнительных производств на сумму 57 740 тыс. руб., из которых 22 исполнительных производства на сумму 3 319 тыс. руб. заверш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в соответствии с Федеральным законом признаки недействительности, в суд подано 3 заявления (неимущественного характера), из которых 2 иска удовлетворены, 1 иск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1 8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 будут пред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6 г. Банком России в МВД России и СК России направлено заявление по ст. 159 «Мошенничество», 160 «Присвоение 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, заключения договоров цессии и замещения ликвидных ценных бумаг на неликвидны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указанного заявления 22 ноября 2016 г. в отношении заместителя председателя правления Банка возбуждено уголовное дело по ч. 4 ст. 160 УК РФ («Присвоение и растрата») по факту хищения имущества Банка под видом выдачи кредитов юридическим лицам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 44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5 60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 56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3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6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19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49 24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за период с 25 января по 31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55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63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3 16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75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03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2 71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5:00Z</dcterms:created>
  <dc:creator>internet</dc:creator>
  <dc:description/>
  <dc:language>en-US</dc:language>
  <cp:lastModifiedBy>internet</cp:lastModifiedBy>
  <dcterms:modified xsi:type="dcterms:W3CDTF">2017-01-30T10:19:00Z</dcterms:modified>
  <cp:revision>1</cp:revision>
  <dc:subject/>
  <dc:title/>
</cp:coreProperties>
</file>