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иллениум 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апреля 2016 г. по делу № А40-29583/16-86-45Б Коммерческий Банк «Миллениум Банк» (Закрытое акционерное общество) («Миллениум Банк» (ЗАО)) (далее – Банк), ОГРН 1027744004617, ИНН 7744002839, адрес регистрации: 129090, г. Москва, Протоповский пер., д. 19, стр. 10, признан несостоятельным (банкротом) и в отношении него открыто конкурсное производство сроком на один год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0 окт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3 августа 2016 г. по 28 февраля 2017 г.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5,80% суммы установленных требований кредиторов. По состоянию на 1 января 2017 г. на выплаты кредиторам направлены денежные средства в размере 140 80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1 декабря 2016 г. новое имущество Банка не выявлено. Конкурсным управляющим по согласованию с комитетом кредиторов списано с баланса Банка невозможное к реализации имущество Банка (основные средства в виде неотделимых улучшений) балансовой стоимостью 41 4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10 ноября 2016 г. по 26 января 2017 г. проводится реализация имущества Банка (банковское оборудование, мебель), балансовой стоимости менее 100 тыс. руб. По состоянию на 1 января 2017 г.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задолженности с должников Банка в судебном порядке. По состоянию на 1 января 2017 г. в суды предъявлено 88 исков на общую сумму 4 568 503 тыс. руб., из которых требования Банка удовлетворены по 42 искам на общую сумму 2 553 357 тыс. руб. На основании вступивших в законную силу судебных актов возбуждено 27 исполнительных производств на сумму 150 489 тыс. руб., 7 из которых на сумму 72 073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с должниками Банка, в отношении которых введены процедуры банкротства. Требования Банка включены в реестр требований кредиторов 4 должников в размере 57 766 тыс. руб. По состоянию на 1 января 2017 г. выплаты должниками-банкротами Банку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23 заявления о признании сделок на общую сумму 2 541 799 тыс. руб. недействительными, которые находя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7 г. в результате погашения заемщиками ссудной задолженности в конкурсную массу Банка поступили денежные средства в размере 137 804 тыс. руб., в том числе в рамках судебной работы -7 11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хищения имущества Банка под видом выдачи кредитов юридическим лицам, покушения на хищение из фонда обязательного страхования вкладов и возможного преднамеренного банкротства Банка 15 июня 2016 г. Банком России в МВД России и СК России направлено заявление по ст. 159 «Мошенничество», 160 «Присвоение и растрата», 201 «Злоупотребление полномочиями», 159.5 «Мошенничество в сфере страхования» и 196 «Преднамеренное банкротство»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СУ СК РФ 3 октября 2016 г. в отношении председателя правления Банка и его заместителей возбуждено уголовное дело по ч. 4 ст. 160 «Присвоение и растрата» УК РФ по факту хищения имущества Банка под видом выдачи кредитов юридическим лицам. Банк признак потерпевшим и гражданским истцом по уголовному делу. Предварительное следствие по делу продолж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50:00Z</dcterms:created>
  <dc:creator>internet</dc:creator>
  <dc:description/>
  <dc:language>en-US</dc:language>
  <cp:lastModifiedBy>internet</cp:lastModifiedBy>
  <dcterms:modified xsi:type="dcterms:W3CDTF">2017-01-30T07:52:00Z</dcterms:modified>
  <cp:revision>1</cp:revision>
  <dc:subject/>
  <dc:title/>
</cp:coreProperties>
</file>