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ым 10 октября 2016 года на сайте Агентства в сети Интернет и в Едином федеральном реестре сведений о банкротстве, выявлена недостача по расчетам по налогам и сборам в размере 13 922,6 тыс. руб. (из них переплата по налогу на прибыль в федеральный бюджет – 1 917,6 тыс. руб., переплата по налогу на прибыль в бюджет г. Москвы – 12 005,6 тыс. руб.)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налоговыми органами на счет Банка, открытый в Агентстве, поступили денежные средства в размере 13 922,6 тыс. руб. (из них переплата по налогу на прибыль в федеральный бюджет – 1 917,6 тыс. руб., переплата по налогу на прибыль в бюджет г. Москвы – 12 005,6 тыс. руб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internet</dc:creator>
  <dc:description/>
  <dc:language>en-US</dc:language>
  <cp:lastModifiedBy>internet</cp:lastModifiedBy>
  <dcterms:modified xsi:type="dcterms:W3CDTF">2017-01-30T07:18:00Z</dcterms:modified>
  <cp:revision>1</cp:revision>
  <dc:subject/>
  <dc:title/>
</cp:coreProperties>
</file>