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е предъявленных требований КБ «БМ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ода по делу № А41-90487/15 Коммерческий банк «Богородский муниципальный банк» (Общество с ограниченной ответственностью) (КБ «БМБ» (ООО), далее – Банк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6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8 декабря 2015 года), завершена </w:t>
        <w:br/>
        <w:t>31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5 сентя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</w:t>
        <w:br/>
        <w:t>2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мер установленной задолженности перед кредиторами по состоянию на </w:t>
        <w:br/>
        <w:t>1 января 2017 года – 2 838 864 тыс. руб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1 очередь – 2 694 910 тыс. руб. (175 кредиторов), в т.ч. за реестром – </w:t>
        <w:br/>
        <w:t>32 416 тыс. руб. (3 креди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2 очередь – 30 тыс. руб. (6 кредиторов), в т.ч. за реестром – 1 тыс. руб. </w:t>
        <w:br/>
        <w:t>(1 креди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очередь – 143 924 тыс. руб. (301 кредитор), в т.ч. за реестром – 26 833 тыс. руб. (36 креди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заявителям в установлении требований на общую сумму </w:t>
        <w:br/>
        <w:t>33 446 тыс. руб. На рассмотрении у конкурсного управляющего находятся требования кредиторов на сумму 1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0,25 % суммы установленных требований будут осуществляться с 1 февраля по 26 апрел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0:00Z</dcterms:created>
  <dc:creator>internet</dc:creator>
  <dc:description/>
  <dc:language>en-US</dc:language>
  <cp:lastModifiedBy>internet</cp:lastModifiedBy>
  <dcterms:modified xsi:type="dcterms:W3CDTF">2017-01-30T07:02:00Z</dcterms:modified>
  <cp:revision>1</cp:revision>
  <dc:subject/>
  <dc:title/>
</cp:coreProperties>
</file>