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ПРИСКО КАПИТАЛ БАНК», АО, структуре и размерах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еулок, д.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9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конкурсному управляющему предъявлены требования 309 заявителей на общую сумму 2 279 689 тыс. руб., из них установлены и включены в Реестр требования 292 кредиторов на общую сумму 2 187 975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66 кредиторов первой очереди на общую сумму 1 991 87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6 кредиторов третьей очереди на общую сумму 196 09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8 кредиторов на общую сумму 11 740 тыс. руб. предъявленные после даты закрытия Реестр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5 кредиторов первой очереди на общую сумму 10 07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кредиторов третьей очереди на общую сумму 1 6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53 670 тыс. руб., на рассмотрении находятся требования на общую сумму 26 3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6,2% суммы установленных требований будут осуществляться с 26 января до 26 апреля 2017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, итоги которой опубликованы 12 январ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8:00Z</dcterms:created>
  <dc:creator>internet</dc:creator>
  <dc:description/>
  <dc:language>en-US</dc:language>
  <cp:lastModifiedBy>internet</cp:lastModifiedBy>
  <dcterms:modified xsi:type="dcterms:W3CDTF">2017-01-30T06:40:00Z</dcterms:modified>
  <cp:revision>1</cp:revision>
  <dc:subject/>
  <dc:title/>
</cp:coreProperties>
</file>