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мая 2016 г. (дата оглашения резолютивной части – 18 мая 2016 г.) по делу № А17-1977/2016 Акционерно - коммерческий банк «Акция» открытое акционерное общество (АКБ «Акция» ОАО), ОГРН 1023700000169, ИНН 3731001982, адрес регистрации: 153000, г. Иваново, ул. Ташкентсткая, д. 1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129 Федерального закона от 26 октября 2002 г. № 127-ФЗ «О несостоятельности (банкротстве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18 мая 2016 г.). В настоящее время завершена инвентаризация части имущества Банка (ссудная и дебиторская задолженность), в ходе которой выявлена недостача в сумме 4 661 тыс. руб. Наибольшие суммы недостачи связаны с отсутствием оригиналов кредитных договоров, а также с несвоевременным отнесением на расходы в период до отзыва лицензии Банка налога на добавленную стоимость на материальные зап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имущество, неучтенное на балансовых счетах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тогах инвентаризации имущества АКБ «Акция» ОАО балансовой стоимостью более 1 млн. рублей по состоянию на 18 ма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273"/>
        <w:gridCol w:w="2159"/>
        <w:gridCol w:w="2283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18.05.2016 г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недостача)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97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68/1/15 от 2 октябр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мада". Счет основной задолженности. Договор N КД-70/1/15 от 26 октябр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путник". Счет основной задолженности. Договор N КД-8/1/16 от 27 января 2016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мада". Счет основной задолженности. Договор N КД-1/1/16 от 14 января 2016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2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птима". Счет основной задолженности. Договор N КД-5/1/16 от 26 января 2016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Юкон". Счет основной задолженности. Договор N ВКЛ-50/2/14 от 12 сентября 2014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негурочка". Счет основной задолженности. Договор N НКЛ-11/1/16 от 3 февраля 2016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64/1/15 от 11 сентябр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птима". Счет основной задолженности. Договор N КД-3/1/16 от 15 января 2016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ранэнергомаш". Счет основной задолженности. Договор N КД-6/1/16 от 27 января 2016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птима". Счет основной задолженности. Договор N КД-82/1/15 от 23 декабр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мада". Счет основной задолженности. Договор N КД-80/1/15 от 10 декабр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6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ранэнергомаш". Счет основной задолженности. Договор N КД-12/1/16 от 25 февраля 2016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мада". Счет основной задолженности. Договор N КД-2/1/16 от 15 января 2016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Юкон". Счет основной задолженности. Договор N КД-7/1/16 от 27 января 2016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Юкон". Счет основной задолженности. Договор N КД-61/1/15 от 7 июл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Юкон". Счет основной задолженности. Договор N КД-13/1/16 от 29 февраля 2016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19/1/15 от 25 марта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33/1/15 от 17 апрел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мада". Счет основной задолженности. Договор N НКЛ-59/1/15 от 6 июл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1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29/1/15 от 6 апрел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ранэнергомаш". Счет основной задолженности. Договор N КД-60/1/15 от 7 июля 2015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ранэнергомаш". Счет основной задолженности. Договор N КД-27/1/15 от 2 апрел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НКЛ-58/1/15 от 6 июл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мада". Счет основной задолженности. Договор N ВКЛ-40/1/15 от 12 ма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9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32/1/15 от 14 апрел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22/1/15 от 30 марта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№ КД-30/1/15 от 9 апрел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ТЭК". Счет основной задолженности. Договор N КД-24/1/15 от 1 апрел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17/1/15 от 17 марта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9/1/15 от 5 марта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ВКЛ-63/1/15 от 10 августа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10/1/15 от 10 марта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28/1/15 от 2 марта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5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мада". Счет основной задолженности. Договор N КД-31/1/15 от 13 апрел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6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рвет". Счет основной задолженности. Договор N КД-18/1/15 от 20 марта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7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ранэнергомаш". Счет основной задолженности. Договор N КД-56/3/15 от 24 июн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8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УТНИК. Счет основной задолженности. Договор N НКЛ-58/3/13 от 28 мая 2013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9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АНЭНЕРГОМАШ". Счет основной задолженности. Договор N НКЛ-121/3/13 от 20 ноября 2013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8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0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есопромышленная компания". Счет основной задолженности. Договор N КД-79/3/15 от 1 декабря 2015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1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путник". Счет основной задолженности. Договор N КД-10/3/14 от 7 февраля 2014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2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оливест". Счет основной задолженности. Договор N НКЛ-47/3/15 от 27 ма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3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УТНИК. Счет основной задолженности. Договор N НКЛ-104/3/12 от 13 ноября 2012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4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ШОВ ПАВЕЛ БОРИСОВИЧ ИНД ПРЕД. Счет основной задолженности. Договор N НКЛ-44/3/12 от 8 июня 2012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5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НП Сервис". Счетпросроченной задолженности. Договор N ВКЛ-14/1/14 от 05.03.2014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6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дряшов Павел Борисович. Счет просроченной задолженности. Договор N НКЛ-44/3/12 от 8 июня 2012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6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53 437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Евгений Германович. Счет основной задолженности. Договор N НКЛ-48/1/15 от 29 ма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воркян Наталия Анатольевна. Счет основной задолженности. Договор N КД-73/3/15 от 2 ноябр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ылин Андрей Викторович. Счет основной задолженности. Договор N КД-66/3/15 от 28 сентября 2015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АЯ ТАТЬЯНА ИВАНОВНА. Счет основной задолженности. Договор N НКЛ-32/3/14 от 30 апреля 2014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таева Оксана Алексеевна. Счет просроченной задолженности. Договор N КД-67/1/14 от 28 октября 2014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шов Павел Борисович. Счет просроченной задолженности. Договор N КД-37/1/14 от 23 мая 2014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анов Сергей Александрович. Счет просроченной задолженности. Договор N НКЛ-130/2/13 от 12 декабря 2013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анов Паривин Назим Оглы. Счет просроченной задолженности. Договор N КД-92/3/11 от 28 сентября 2011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Наталья Борисовна. Счет просроченной задолженности. Договор N КД-126/2/13 от 12 декабря 2013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таева Оксана Алексеевна. Счет просроченной задолженности. Договор N НКЛ-98/2/13 от 13 сентября 2013 г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3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80 406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упли-продажи векселя к ООО "Юкон"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0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Гарант по договору уступки прав требования к ООО АлеалХолдин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3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ПРИОБРЕТЕННЫЕ ПРАВА ТРЕБОВАНИЯ К ООО "СРП ИОГ", ОБЕСПЕЧЕННЫЕ ИПОТЕКОЙ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ПРИОБРЕТЕННЫЕ ПРАВА ТРЕБОВАНИЯ К ООО "СРП ИОГ", ОБЕСПЕЧЕННЫЕ ИПОТЕКОЙ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АВЛЕННУЮ СТОИМОСТЬ НА МАТЕРИАЛЬНЫЕ ЗАПАС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ИВАНОВСКАЯ ГОРОДСКАЯ ЭЛЕКТРИЧЕСКАЯ СЕТЬ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8:00Z</dcterms:created>
  <dc:creator>internet</dc:creator>
  <dc:description/>
  <dc:language>en-US</dc:language>
  <cp:lastModifiedBy>internet</cp:lastModifiedBy>
  <dcterms:modified xsi:type="dcterms:W3CDTF">2017-01-19T13:40:00Z</dcterms:modified>
  <cp:revision>1</cp:revision>
  <dc:subject/>
  <dc:title/>
</cp:coreProperties>
</file>