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9.01.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УИК-БАНК»</w:t>
      </w:r>
    </w:p>
    <w:p>
      <w:pPr>
        <w:pStyle w:val="Normal"/>
        <w:spacing w:lineRule="auto" w:line="240" w:before="0" w:after="0"/>
        <w:jc w:val="center"/>
        <w:rPr>
          <w:rFonts w:ascii="Times New Roman" w:hAnsi="Times New Roman" w:eastAsia="Times New Roman" w:cs="Times New Roman"/>
          <w:b/>
          <w:b/>
          <w:bCs/>
          <w:color w:val="666666"/>
          <w:kern w:val="2"/>
          <w:sz w:val="28"/>
          <w:szCs w:val="28"/>
          <w:lang w:eastAsia="ru-RU"/>
        </w:rPr>
      </w:pPr>
      <w:r>
        <w:rPr>
          <w:rFonts w:eastAsia="Times New Roman" w:cs="Times New Roman" w:ascii="Times New Roman" w:hAnsi="Times New Roman"/>
          <w:b/>
          <w:bCs/>
          <w:color w:val="666666"/>
          <w:kern w:val="2"/>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ество с ограниченной ответственностью Уральский инновационный коммерческий банк «Уралинкомбанк» (ООО «УИК-БАНК») (далее – Банк) ОГРН 1026600000041, ИНН 6608000943, зарегистрированное по адресу: 454084, г. Челябинск, Свердловский проспект, д. 35 А, признано несостоятельным (банкротом) в соответствии с решением Арбитражного суда Челябинской области от 18 января 2012 года (дата объявления резолютивной части – 12 января 2012 года) по делу № А76-21207/2011. Функции конкурсного управляющего возложены на государственную корпорацию «Агентство по страхованию вкладов» (далее –Агентство). Адрес для направления почтовой корреспонденции, в том числе требований кредиторов: 454090, г. Челябинск, ул. Свободы, д. 83.</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6 апре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и в Едином федеральном реестре сведений о банкротстве 9 окт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сентября по 30 ноября 2016 года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й управляющий проводит реализацию имущества Банка. Торги в форме аукциона недвижимым имуществом (Автомагазин и административный корпус – 948,7 кв. м, адрес: г. Екатеринбург, ул. Аппаратная, д. 3), проведенные 22 ноября 2016 года признаны несостоявшимися в связи с отсутствием заявок. Повторные торги указанным имуществом назначены на 18 янва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19 октября 2016 года по 31 января 2017 года проводятся торги ранее нереализованным имуществом Банка (основные средства, права требования) посредством публичного предложения. По итогам прошедших периодов заключено 5 договоров уступки прав требования (цессии) на сумму 749 тыс. руб. По состоянию на 1 декабря 2016 года в конкурсную массу поступило 460 тыс. руб.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1 сентября по 30 ноября 2016 года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71"/>
        <w:gridCol w:w="2199"/>
        <w:gridCol w:w="1781"/>
        <w:gridCol w:w="1473"/>
        <w:gridCol w:w="1416"/>
        <w:gridCol w:w="1915"/>
      </w:tblGrid>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ч. балансовой стоимостью более 1 млн руб.:</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 348</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867</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60</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физическому лицу</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ндора Консалтинг ЛС</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92</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8</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2</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СК Уралкомплект»</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ндора Консалтинг ЛС</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99</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ООО «АСТехника»</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ндора Консалтинг ЛС</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 имуществ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ой стоимостью</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олее 1 млн руб.:</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 99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25</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0</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состоянию на 1 декабря 2016 года в рамках работы по взысканию ссудной задолженности и оспариванию сомнительных сделок в суды подано 129 исковых заявлений на общую сумму 1 633 585 тыс. руб. Удовлетворено 112 исковых заявлений на общую сумму 1 254 912 тыс. руб. 3 иска на сумму 76 232 тыс. руб. оставлены без рассмотрения, в отношении 7 исков на сумму 84 291 тыс. руб. производство прекращено, по 7 искам на сумму 111 845 тыс. руб. отказано в удовлетворении. На основании вступивших в силу судебных актов возбуждено 91 исполнительное производство на общую сумму 1 151 861 тыс. руб., 42 из которых на общую сумму 667 028 тыс. руб. окончены в связи с невозможностью взыскания, 2 исполнительных производства на сумму 2 189 тыс. руб. окончены в соответствии с судебными актами. В результате взыскания задолженности в конкурсную массу поступили денежные средства в сумме 58 27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результатам проведенной конкурсным управляющим проверки обстоятельств банкротства Банка выявлены основания для привлечения бывшего руководства Банка к ответственности. В правоохранительные органы для приобщения к материалам уголовного дела, возбужденного 30 мая 2012 года по ст. 196 УК РФ «Преднамеренное банкротство», направлено заявление о наличии в действиях бывших руководителей Банка признаков преступлений, предусмотренных ч. 4 ст. 160 «Присвоение или растрата» и ст. 196 УК РФ «Преднамеренное банкротство», с приложением заключения о наличии признаков преднамеренного банкротства. 23 сентября 2013 года Банк признан потерпевшим по уголовному делу. 7 июля 2015 года уголовное дело прекращено в связи с отсутствием в действиях руководителей и собственников Банка признаков состава преступления. 26 октября 2015 года в СД МВД России направлена жалоба на прекращение уголовного дела. 12 января 2016 года предварительное следствие по делу возобновлено. В связи с неустановлением лица, подлежащего привлечению в качестве обвиняемого 12 февраля 2016 года предварительное следствие по делу приостановлено. 14 июня 2016 года в СД МВД России направлена жалоба на приостановление предварительного следствия. 18 августа 2016 г. предварительное следствие по уголовному делу возобновлено. 19 октября 2016 г. предварительное следствие по уголовному делу приостановлен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июня 2015 года из вышеуказанного уголовного дела выделен материал в отношении бывшего собственника Банка по факту хищения денежных средств Банка посредством совершения сделок с ценными бумагами, материал направлен в ГУ МВД России по Свердловской области для принятия процессуального решения. 5 октября 2015 года УМВД России по г. Екатеринбургу вынесено постановление об отказе в возбуждении уголовного дела. Также 6 июля 2015 года из вышеуказанного уголовного дела выделен материал в отношении бывшего председателя правления Банка по факту злоупотребления полномочиями. 1 октября 2015 года вынесено постановление об отказе в возбуждении уголовного дела. 7 октября 2016 г. конкурсным управляющим на указанные постановления об отказе в возбуждении уголовного дела направлены жалоба в прокуратуру Свердловской области, которые перенаправлены для рассмотрения по существу в прокуратуру Ленинского района г. Екатеринбурга. Сведения о результатах рассмотрения жалобы в Агентство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августа 2016 года конкурсным управляющим направлено в Арбитражный суд Челябинской области заявление о привлечении к субсидиарной ответственности контролирующих Банк лиц на сумму 407 411 тыс. руб. Определением суда от 13 сентября 2016 года приняты обеспечительные меры, наложен арест на имущество контролирующих Банк лиц на сумму 407 411 тыс. руб. каждому. Судебное заседание назначено на 20 янва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6 года всего на расчеты с кредиторами первой очереди Банка, чьи требования включены в Реестр, направлены денежные средства в размере 145 733 тыс. руб., что составляет 18,49% суммы установленных требований указанных кредиторов.</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02:00Z</dcterms:created>
  <dc:creator>internet</dc:creator>
  <dc:description/>
  <dc:language>en-US</dc:language>
  <cp:lastModifiedBy>internet</cp:lastModifiedBy>
  <dcterms:modified xsi:type="dcterms:W3CDTF">2017-01-18T11:06:00Z</dcterms:modified>
  <cp:revision>1</cp:revision>
  <dc:subject/>
  <dc:title/>
</cp:coreProperties>
</file>