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30 августа 2016 г. срок процедуры конкурсного производства продлен на 6 месяцев. Судебное заседание по рассмотрению отчета конкурсного управляющего назначено на 1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6 октября 2016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. имущество, неучтенное на балансе Банка, не выявлено. По согласованию с комитетом кредиторов с баланса Банка списано невозможное к взысканию и реализации имущество Банка (дебиторская задолженность, недостача по корреспондентскому счету, расходным материалам, государственная пошлина, основные средства) на общую сумму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электронные торги в форме открытого аукциона имуществом Банка (земельными участками, автотранспортными средствами), проведенные 12 сентября и 1 ноября 2016 г.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декабря 2016 г. в суды подано 105 исковых заявлений о взыскании ссудной задолженности на сумму 1 506 921 тыс. руб. По 96 исковым заявлениям на сумму 1 362 830 тыс. руб. вынесены судебные решения о взыскании задолженности в пользу Банка в полном объеме, частично удовлетворено 2 исковых заявления на сумму 8 403 тыс. руб. Отказано в удовлетворении 5 исков на сумму 129 523 тыс. руб. На рассмотрении в судах находится 2 исковых заявления на сумму 5 3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судебных актов службой судебных приставов возбуждено 90 исполнительных производств на сумму 1 238 780 тыс. руб. По 2 искам составлены акты о невозможности взыскания на сумму 29 94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Вологодской области подано 10 заявлений на общую сумму 46 629 тыс. руб. По состоянию на 1 декабря 2016 г. по 8 исковым заявлениям на сумму 24 995 тыс. руб. вынесены судебные решения о признании недействительными банковских операций и применении последствий их недействительности. На рассмотрении в суде находится 2 исковых заявления на сумму 21 6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в результате исковой работы в конкурсную массу Банка поступили денежные средства в размере 1 359 тыс. руб., из них взыскано судебными приставами-исполнителями –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, переданному для дальнейшего расследования в СУ УМВД России по Вологодской области. Срок предварительного следствия по делу продлен до 12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отношении АО Комсоцбанк «Бумера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июля 2015 г. по 30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372"/>
        <w:gridCol w:w="1143"/>
        <w:gridCol w:w="1145"/>
        <w:gridCol w:w="211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6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6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1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0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8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2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37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24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по состоянию на 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977"/>
        <w:gridCol w:w="1897"/>
        <w:gridCol w:w="1888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 541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4</w:t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63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3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9 30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3:00Z</dcterms:created>
  <dc:creator>internet</dc:creator>
  <dc:description/>
  <dc:language>en-US</dc:language>
  <cp:lastModifiedBy>internet</cp:lastModifiedBy>
  <dcterms:modified xsi:type="dcterms:W3CDTF">2017-01-18T10:57:00Z</dcterms:modified>
  <cp:revision>1</cp:revision>
  <dc:subject/>
  <dc:title/>
</cp:coreProperties>
</file>