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БАНК РОССИЙСКИ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3 октября 2015 года (резолютивная часть объявлена 6 октября 2015 года) по делу № А40-151915/15 Открытое Акционерное Общество «БАНК РОССИЙСКИЙ КРЕДИТ» (ОАО «БАНК РОССИЙСКИЙ КРЕДИТ», далее – Банк, ОГРН 1037739057070, ИНН 7712023804, адрес регистрации: 125252, г. Москва, ул. Сальвадора Альенде, д.7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5252, г. Москва, ул. Сальвадора Альенде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Банком назначено на 21 марта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-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на сайте Агентства в сети Интернет и в Едином федеральном реестре сведений о банкротстве 13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ы расчеты с кредиторами первой очереди, чьи требования включены в реестр требований кредиторов Банка, в размере 12,36% суммы установленных требований. По состоянию на 1 декабря 2016 года на расчеты с кредиторами Банка направлены денежные средства в размере 5 832 8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сентября по 30 ноября 2016 года новое имущество Банка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гласованию с комитетом кредиторов с балансовых счетов Банка списано имущество непригодное для дальнейшей эксплуатации и являющееся неотделимыми улучшениями, произведенными Банком в ранее арендованных помещениях, а также выявленная в ходе инвентаризации недостача на сумму 49 30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 По результатам электронных торгов имуществом в форме аукциона (недвижимое имущество; основные средства; ценные бумаги; паи закрытого инвестиционного фонда; права требования к должникам), проведенных 7 ноября 2016 года, заключены 2 договора купли - продажи на общую сумму 19 809 тыс. руб. Повторные торги назначены на 18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АО «БАНК РОССИЙСКИЙ КРЕДИТ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сентября по 30 ноября 2016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тыс. руб.)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2522"/>
        <w:gridCol w:w="1674"/>
        <w:gridCol w:w="1379"/>
        <w:gridCol w:w="1322"/>
        <w:gridCol w:w="1631"/>
      </w:tblGrid>
      <w:tr>
        <w:trPr>
          <w:trHeight w:val="255" w:hRule="atLeast"/>
        </w:trPr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9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82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9*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405 кв. м, пристрой - 32,5 кв. м, адрес: г. Уфа, ул. Интернациональная, д. 131/1, этаж 1, подвал, кадастровые номера: 02:55:030128:3192, 02:55:030128:3589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стэкойл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8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8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сумма поступившего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 По состоянию на 1 декабря 2016 года в суды подано 955 исковых заявлений на сумму 145 832 342 тыс. руб. Удовлетворено полностью и частично 558 исковых заявлений на сумму 86 164 138 тыс. руб., отказано по 43 исковым заявлениям на сумму 3 465 611 тыс. руб. На основании вступивших в законную силу судебных актов возбуждено 589 исполнительных производств на общую сумму 30 562 843 тыс. руб., 37 из которых на сумму 2 634 090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декабря 2016 года в результате проведения исковой работы в конкурсную массу поступили денежные средства в размере 215 31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сомнительных сделок Банка по состоянию на 1 декабря 2016 года в суды подано 43 заявления на общую сумму 30 032 471 тыс. руб., в том числе 3 заявления неимущественного характера, которые в настоящее время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по результатам которой 28 июля 2016 года в СК России направлено заявление по ч. 4 ст. 160 и ст. 196 УК РФ по фактам хищения имущества Банка и входящих в одну группу с ним кредитных организаций и их преднамеренного банкротства. Заявление приобщено к материалам уголовного дела, возбужденного по факту хищения имущества ПАО «АМБ 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в производстве СК России находится уголовное дело, возбужденное на основании заявления Банка России от 31 июля 2015 года по ст. 172.1 УК РФ по факту фальсификации отчетност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оизводстве СК России находится уголовное дело, возбужденное на основании заявления конкурсного управляющего от 13 ноября 2015 года по ч. 4 ст. 159 УК РФ по фактам перевода долга рыночных заемщиков на технические юридические лица и хищения, принадлежащих Банку ценных бумаг. Банк признан потерпевшим по уголовному делу. Срок предварительного следствия продлен до 22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на основании направленного 30 июня 2016 года конкурсным управляющим заявления 29 ноября 2016 года СУ УВД по ЮВАО ГУ МВД России по г. Москве возбуждено уголовное дело по ч. 4 ст. 159 УК РФ, по факту причинения Банку ущерба путем вывода по выданному Банком кредиту из-под залога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ГСУ ГУ МВД России по г. Москве продолжается предварительное следствие по уголовному делу, возбужденному по ч. 4 ст. 159 УК РФ по факту хищения имущества Банка под видом выдачи кредитов юридическим лицам, по которому Банк признан потерпевши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8:00Z</dcterms:created>
  <dc:creator>internet</dc:creator>
  <dc:description/>
  <dc:language>en-US</dc:language>
  <cp:lastModifiedBy>internet</cp:lastModifiedBy>
  <dcterms:modified xsi:type="dcterms:W3CDTF">2017-01-18T08:23:00Z</dcterms:modified>
  <cp:revision>1</cp:revision>
  <dc:subject/>
  <dc:title/>
</cp:coreProperties>
</file>