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,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сентября 2016 года срок конкурсного производства в отношении Банка продлен на шесть месяцев до 15 апреля 2017 года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4 ок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сентября по 21 ноября 2016 года проведены расчеты с кредиторами первой очереди, требования которых включены в реестр требований кредиторов Банка (далее – Реестр), в размере 1,08 % суммы неудовлетворенных требований. Общий процент удовлетворения требований кредиторов первой очереди, чьи требования включены в Реестр составляет 10,33% суммы установленных требований. По состоянию на 1 декабря 2016 года на выплаты кредиторам направлены денежные средства в размере 97 6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ода имущество, неучтенное на балансе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в период с 17 октября по 7 декабря 2016 года проведены электронные торги имуществом Банка (недвижимое имущество, автотранспортное средство, драгоценные металлы, доли участия в уставном капитале) в форме открытого аукциона, по результатам которых заключено 2 договора купли-продажи на общую сумму 2 691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(активов) Ба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7 октября по 7 декабря 2016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661"/>
        <w:gridCol w:w="1698"/>
        <w:gridCol w:w="1399"/>
        <w:gridCol w:w="1412"/>
        <w:gridCol w:w="1633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ом числе балансовой стоимостью более 1 000 тыс. руб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xus ES250, черный, 2014, пробег - нет данных, 2.5 АТ (184 л. с.), бензин, передний, VIN JTHBJ1GG402065824, г. Москв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йюбов А. Х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4,8 кв. м, адрес: г. Дмитров, ул. Чекистская, д. 8, блок 2, пом. 28, кадастровый номер 50:04:0010502:15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ченкова Т. И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20 декабря 2016 года денежные средства в конкурсную массу Банка поступили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торгов котируемыми ценными бумагами (акции ОАО «ИНТЕР РАО ЕЭС», ОАО «РусГидро», ОАО «ОГК-2», «Т Плюс» (ПАО)), допущенных к обращению на организованном рынке ценных бумаг через организатора торговли брокера, были реализованы учтенные на балансе Банка ценные бумаги, в конкурсную массу поступили денежные средства в размере 11 2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декабря 2016 года в суд подано 37 исковых заявлений на сумму 5 240 844 тыс. руб., 14 исков удовлетворены на сумму 2 844 561 тыс. руб., по 1 исковому заявлению на сумму 2 306 тыс. руб. отказано, 22 иска находятся на рассмотрении. На основании вступивших в законную силу судебных актов, в том числе в период до даты открытия конкурсного производства, возбуждено 11 исполнительных производств на сумму 1 551 4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исковой работы по состоянию на 1 декабря 2016 года в конкурсную массу Банка поступили денежные средства в размере 1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 в суды подано 3 заявления о признании сделок на сумму 814 067 тыс. руб. недействительными и применении последствий их недействительности. По состоянию на 1 декабря 2016 года 1 заявление удовлетворено в полном объеме на сумму 483 120 тыс. руб., 2 заявлени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ода приговором Дорогомиловского районного суда президент – председатель правления Банка признан виновным в совершении преступления, предусмотренного ст. 172.1 УК РФ и ему назначено наказание в виде лишения свободы сроком на 1 год и 6 месяцев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ода ГСУ ГУ МВД России по г. Москве возбуждено уголовное дело по ч. 4 ст. 159 УК РФ. Банк признан потерпевшим и гражданским истцом по уголовному делу. Срок предварительного следствия по делу продлен до 28 январ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1:00Z</dcterms:created>
  <dc:creator>internet</dc:creator>
  <dc:description/>
  <dc:language>en-US</dc:language>
  <cp:lastModifiedBy>internet</cp:lastModifiedBy>
  <dcterms:modified xsi:type="dcterms:W3CDTF">2017-01-18T08:13:00Z</dcterms:modified>
  <cp:revision>1</cp:revision>
  <dc:subject/>
  <dc:title/>
</cp:coreProperties>
</file>