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19930/15-88-411 «Б» Коммерческий банк «Межрегионбанк» (общество с ограниченной ответственностью) (КБ «МРБ» (ООО), далее – Банк, ИНН 2112001380, ОГРН 1027739435668, зарегистрированный по адресу: 109341, г. Москва, ул. Люблинская, д. 151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1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сентября 2016 года по 17 января 2017 года конкурсным управляющим осуществляются расчеты с кредиторами первой очереди, чьи требования включены в реестр требований кредиторов Банка, в размере 2,73 % суммы установленных требований. По состоянию на 1 декабря 2016 года на выплаты кредиторам направлены денежные средства в размере 28 4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сентября по 30 ноября 2016 года) новое имущество, неучтенное на балансе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в период с 29 ноября по 19 декабря 2016 года проведены электронные торги имущества Банка (банковское оборудование, компьютерная, офисная и бытовая техника, мебель, прочее имущество) балансовой стоимостью менее 100 тыс. руб. По состоянию на отчетную дату заявки на приобретение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декабря 2016 года в суды подано 31 иска на общую сумму 3 038 316 тыс. руб., из них требования конкурсного управляющего удовлетворены по 22 искам на сумму 2 401 879 тыс. руб., в удовлетворении 1 иска отказано. Остальные иски находятся на рассмотрении в суде. В соответствии с вынесенными судебными актами возбуждено 3 исполнительных производства на общую сумму 729 92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, в Арбитражный суд г. Москвы подано исковое заявление о признании взаимосвязанных сделок, совершенных Банком в пользу ООО «Стройкомплект» в счет погашения собственных векселей недействительными и применении последствий их недействительности в виде взыскания с ООО «Стройкомплект» в пользу Банка денежных средств в размере 64 970 тыс. руб. Определением Арбитражного суда г. Москвы от 14 ноября 2016 года заявление удовлетворено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ода в СД МВД России конкурсным управляющим направлено заявление по фактам хищения имущества Банка под видом выдачи кредитов и приобретения прав требования к юридическим лицам, которо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ООО КБ «Анталбанк», ООО «Межрегионбанк», ООО КБ «Региональный банк сбережений», АО «НСТ-Банк»), находящихся в процедурах банкротства и входящих в одну группу с Банком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Вышеуказанные уголовные дела соединены в одно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(ликвидации) КБ «МРБ»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158"/>
        <w:gridCol w:w="1156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83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2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19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0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1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302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 25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4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«МРБ» (ООО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6 г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807"/>
        <w:gridCol w:w="1948"/>
        <w:gridCol w:w="1910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 853</w:t>
            </w:r>
          </w:p>
        </w:tc>
        <w:tc>
          <w:tcPr>
            <w:tcW w:w="1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едена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1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72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5 721</w:t>
            </w:r>
          </w:p>
        </w:tc>
        <w:tc>
          <w:tcPr>
            <w:tcW w:w="1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19 067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7:00Z</dcterms:created>
  <dc:creator>internet</dc:creator>
  <dc:description/>
  <dc:language>en-US</dc:language>
  <cp:lastModifiedBy>internet</cp:lastModifiedBy>
  <dcterms:modified xsi:type="dcterms:W3CDTF">2017-01-18T08:10:00Z</dcterms:modified>
  <cp:revision>1</cp:revision>
  <dc:subject/>
  <dc:title/>
</cp:coreProperties>
</file>