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12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Разви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Карачаево-Черкесской Республики от 7 декабря 2016 года (дата объявления резолютивной части 30 ноября 2016 года) по делу № А25-2194/2016 Общество с ограниченной ответственностью коммерческий банк «Развитие» (ООО КБ «Развитие», далее – Банк, ОГРН 1020900001946, ИНН 0901001151, адрес регистрации: 369000, Карачаево-Черкесская Республика, г. Черкесск, ул. Красноармейская, д. 64)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23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 Также требования кредиторов можно направить по адресу: 357502, Ставропольский край, г. Пятигорск, ул. Козлова, д. 28, оф.2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30 ноября 2016 года (дата открытия конкурсного производства) по данным временной администрации по управлению Банком балансовая стоимость активов, с учетом исключения из них суммы созданного резерва на возможные потери и амортизации основных средств, составила 2 013 090 тыс. руб., из них денежные средства в кассе и на счетах в Банке России – 112 982 тыс. руб., чистая ссудная задолженность – 1 221 906 тыс. руб., средства в кредитных организациях – 54 313 тыс. руб., отложенный налоговый актив – 38 216 тыс. руб., долгосрочные активы, предназначенные для продажи - 241 865 тыс. руб., основные средства. нематериальные активы и материальные запасы – 256 228 тыс. руб., прочие активы – 46 11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, конкурсным управляющим обеспечена. В настоящее время проводится инвентаризация имущества Банк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или 5 419 598 тыс. руб., в том числе обязательства перед физическими лицами и индивидуальными предпринимателями – 4 331 6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29 декабря 2016 года конкурсному управляющему предъявлены требования 471 заявителя на общую сумму 380 167 тыс. руб., которые в настоящее врем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– 8 февра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 с учетом необходимости оплаты текущих расходов на проведение конкурсного производства, денежные средства, которые могут быть направлены на удовлетворение требований кредиторов Банка, в настоящее время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целом, размер удовлетворения требований кредиторов Банка будет зависеть от поступления денежных средств в конкурсную массу от реализации имущества Банка и взыскания активов, ответственность за качество которых несут бывшие собственники и руководство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2:00Z</dcterms:created>
  <dc:creator>internet</dc:creator>
  <dc:description/>
  <dc:language>en-US</dc:language>
  <cp:lastModifiedBy>internet</cp:lastModifiedBy>
  <dcterms:modified xsi:type="dcterms:W3CDTF">2017-01-18T07:54:00Z</dcterms:modified>
  <cp:revision>1</cp:revision>
  <dc:subject/>
  <dc:title/>
</cp:coreProperties>
</file>