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, далее – Банк, ОГРН 1027739042891, ИНН 7730123311, адрес регистрации: 119526, г. Москва, проспект Вернадского, д. 97, корп.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7 октября 2016 года срок конкурсного производства продлен на шесть месяцев. Следующее судебное заседание по рассмотрению отчета конкурсного управляющего назначено на 27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4 октябр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6 сентября по 13 января 2017 года (включительно) проводятся расчеты с кредиторами первой очереди, чьи требования включены в реестр требований кредиторов Банка, в размере 0,2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осуществлены выплаты кредиторам, чьи требования включены в первую очередь реестра требований кредиторов Банка, в размере 669 996 тыс. руб., процент удовлетворения требований указанных кредиторов составляет 5,5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0 ноября 2016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о согласованию с комитетом кредиторов Банка организовано проведение электронных торгов в форме открытого аукциона и конкурса с закрытой формой представления предложений по цене приобретения имущества Банка (недвижимое имущество, транспортные средства, основные средства, права требования). Торги, проведенные 7 ноября и 26 декабря 2016 года, признаны несостоявш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в судебном порядке. По состоянию на 1 декабря 2016 года в судебные органы предъявлено 515 исков на общую сумму 19 323 966 тыс. руб., из которых удовлетворено 139 исков на сумму 4 545 009 тыс. руб., производство прекращено по 4 искам на сумму 7 722 тыс. руб. На основании вступивших в законную силу судебных актов возбуждено 66 исполнительных производств на сумму 362 664 тыс. руб., из которых 11 исполнительных производств на сумму 40 827 тыс. руб. заверш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декабря 2016 года в конкурсную массу Банка поступили денежные средства в размере 8 1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Арбитражный суд г. Москвы предъявлено 3 заявления о признании сделок недействительными на сумму 41 783 тыс. руб., из которых удовлетворено 1 заявление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необходимости, будут приняты меры по привлечению к уголовной и имуществен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отсутствия в Банке кредитных досье временной администрацией по управлению Банком направлено заявление в ОМВД по району Тропарево-Никулино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Банком России в МВД России направлено заявление по факту хищения имущества Банка под видом выдачи кредитов физическим и юридическим лицам, по результатам рассмотрения которого СУ УВД по ЗАО ГУ МВД России по г. Москве возбуждено уголовное дело по ч. 4 ст. 159 УК РФ по факту хищения денежных средств Банка под видом выдачи кредитов. Указанное уголовное дело соединено в одно производство с уголовным делом по обвинению бывшего Председателя Правления Банка в совершении преступления, предусмотренного ч. 4 ст. 159 УК РФ, выразившемся в хищении денежных средств клиента Банка. Направлено ходатайство о признании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7:00Z</dcterms:created>
  <dc:creator>internet</dc:creator>
  <dc:description/>
  <dc:language>en-US</dc:language>
  <cp:lastModifiedBy>internet</cp:lastModifiedBy>
  <dcterms:modified xsi:type="dcterms:W3CDTF">2017-01-18T07:49:00Z</dcterms:modified>
  <cp:revision>1</cp:revision>
  <dc:subject/>
  <dc:title/>
</cp:coreProperties>
</file>