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8 августа 2016 года по делу №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8 августа 2016 года), полностью завершена 9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63 886 тыс. руб. Наибольшие суммы недостачи связаны с отсутствием документов, подтверждающих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документов, в том числе направлены запросы в уполномоченные органы, а также по взаимодействию с контрагентами для получ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ргтехника, мебель и прочее) в количестве 1 585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Б «ПРИСКО КАПИТАЛ БАНК», АО балансовой стоим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олее 1 млн. рублей по состоянию на 8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4543"/>
        <w:gridCol w:w="2060"/>
        <w:gridCol w:w="2020"/>
      </w:tblGrid>
      <w:tr>
        <w:trPr>
          <w:trHeight w:val="253" w:hRule="atLeast"/>
        </w:trPr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августа 2016 г.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12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Приско Капитал, г.Находк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8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ppеспондентский счет в ГУ Банка России по Центральному федеральному округу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3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2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БАНК ВТБ г.Москва в долларах СШ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8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. счет в ЕВРО в БАНК ВТБ (ПАО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ЕВРО для проведения расчетов, связанных с выпуском и обслужив. банк. карт в ПАО Росбанк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TB Bank (Deutschland) AG корреспондентский сче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 48001; ВложЦБ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6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в рублях РФ (ГУ Банка России по ЦФО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8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(валюта) (ГУ Банка России по ЦФО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8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Зенит-11-боб; ВложЦБ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ИЖК - 13; ВложЦБ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НЕФТЬ-9-об; ВложЦБ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69 79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25/15 ЮР от 30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65/16 ЮР от 12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20/16 ЮР от 16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49/16 ЮР от 12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34/16 ЮР от 23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1/16 ЮР от 05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70/16 ЮР от 19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21/16 ЮР от 16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52/16 ЮР от 15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35/16 ЮР от 23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27/15 ЮР от 30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71/16 ЮР от 19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22/16 ЮР от 17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53/16 ЮР от 15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36/16 ЮР от 29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сифик Лизинг» №001/15-ЮР от 04.03.2015 г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01/16 ЮР от 13.01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78/16 ЮР от 30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37/16 ЮР от 31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54/16 ЮР от 18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38/16 ЮР от 31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23/16 ЮР от 19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44/16 ЮР от 05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55/16 ЮР от 20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39/16 ЮР от 31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6/16 ЮР от 11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58/16 ЮР от 21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40/16 ЮР от 31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28/16 ЮР от 04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59/16 ЮР от 21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47/16 ЮР от 07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09/16 ЮР от 04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сифик Лизинг» №006/14-ЮР от 18.09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61/16 ЮР от 26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5/16 ЮР от 11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45/16 ЮР от 12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0/16 ЮР от 04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30/16 ЮР от 10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62/16 ЮР от 29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7/16 ЮР от 12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19/16 ЮР от 15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«Прометей» № 48/16 ЮР от 12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ФО «Кредитфинанс» № 31/16 ЮР от 10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ельфин» №017/15-ЮР от 23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13/16 ЮР от 08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гатекс» № 25/16 ЮР от 03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анта» № 04/16 ЮР от 28.01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кеания» № 75/16 ЮР от 27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14/16 ЮР от 08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ервис» №004/15-ЮР от 01.04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Шанти» № 55/15 ЮР от 27.08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анта» № 71/14 ЮР от 30.10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72/14 ЮР от 30.10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94/14 ЮР от 19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ладис» №015/15-ЮР от 11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 № 76/16 ЮР от 27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С-Строй» № 33/16 ЮР от 17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41/16 ЮР от 01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73/15 ЮР от 21.10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ГА-Швейцарские часы» №111/15 ЮР от 17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10/15 ЮР от 27.04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анта» № 36/14 ЮР от 26.05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36/15 ЮР от 07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№ 45/15 ЮР от 29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№ 55/14 ЮР от 30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65/15 ЮР от 28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№ 68/14 ЮР от 29.09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ефест» № 005/15-ЮР от 15.05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родные источники» № 51/16 ЮР от 14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64/16 ЮР от 18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подряд» № 109/15 ЮР от 08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никс» № 26/16 ЮР от 04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№ 49/14 ЮР от 09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74/16 ЮР от 27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01/15 ЮР от 20.0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кеания» № 06/16 ЮР от 01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"Гамма принт» № 32/15 ЮР от 13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№ 59/14 ЮР от 26.08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Шанти» № 82/14 ЮР от 24.11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ПП «Русский сорт» № 96/14 ЮР от 26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24/16 ЮР от 25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КМ» № 64/15 ЮР от 23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86/14 ЮР от 05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120/15 ЮР от 24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05/15 ЮР от 03.03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кеания» № 81/15 ЮР от 10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никс» № 113/15 ЮР от 15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трой Групп» № 62/15 ЮР от 21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92/14 ЮР от 15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кеания» № 43/16 ЮР от 04.04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тажные технологии» № 102/15 ЮР от 25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руазе» № 118/15 ЮР от 17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езное время» № 124/15 ЮР от 30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20/15 ЮР от 25.05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Байкальская Вода» № 27/15 ЮР от 15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80/14 ЮР от 18.11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93/14 ЮР от 15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Приморский завод» №002/15-ЮР от 11.03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рго» №69/15 ЮР от 07.10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вет» № 101/15 ЮР от 20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6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гатекс» № 105/15 ЮР от 26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ла" № 83/14 ЮР от 26.11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атус» №012/15-ЮР от 23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-пром» № 38/15 ЮР от 22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рго» № 72/16 ЮР от 24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ва-Логистик» № 32/16 ЮР от 17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мстройтрест» № 75/15 ЮР от 02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гатекс» № 73/16 ЮР от 25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3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мнамолпром» № 22/15 ЮР от 02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N 38/14 ЮР от 30.05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ни» № 41/14 ЮР от 27.06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анта» № 54/15 ЮР от 27.08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стшипинг» № 018/15-ЮР от 28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-пром» № 66/15 ЮР от 01.10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19/15 ЮР от 25.05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эль» № 11/15 ЮР от 28.04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кское молоко» № 12/15 ЮР от 27.04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23/15 ЮР от 15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74/14 ЮР от 05.11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87/14 ЮР от 05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ПП «Русский сорт» № 98/14 ЮР от 29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РК ВОС № 29/16 ЮР от 11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КФХ Еремкина Т.П. № 12/16 ЮР от 08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кина Т.П. - Глава крестьянского (фермерского) хозяйства № 76/14 ЮР от 07.11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асырова Н. М. №010/15-ЮР от 06.08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КФХ Еремкина Т.П. № 18/15 ЮР от 22/05/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кина Татьяна Петровна - Глава крестьянского (фермерского) хозяйства № 70/14 ЮР от 27.10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гримова И.М. №001/16-ЮР от 26.02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кина Т.П. - Глава крестьянского (фермерского) хозяйства №69/14 ЮР от 23.10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нона» № 90/14 ЮР от 11.12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марант-Сервис 1» №019/15-ЮР от 28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47/14 ЮР от 08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питал Строй Инвест» № 41/15 ЮР от 20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с» № 80/14 ЮР от 18.11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СлавХолод» № 35/15 О от 07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никс» № 122/15 О от 25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У 777» № 29/15 ЮР от 19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4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48/14 ЮР от 09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огос» № 59/15 О от 14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никс» № 34/15 ЮР от 03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44/14 ЮР от 03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коин Коммерц» № 44/15 О от 30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9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олдПремиум Автоломбард» № 58/11 ЮР от 20.06.20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» №68/15 О от 08.10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23/15 ЮР от 15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никс» № 51/15 ЮР от 03.08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46/14 ЮР от 08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НАС» № 60/10 от 21.09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никс» № 52/15 ЮР от 10.08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лла» № 114/15 ЮР от 15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окол фармс» № 100/11 ЮР от 09.12.20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окол фармс» № 52/13 ЮР от 15.07.20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Т-Логистик» №013/15-ЮР от 01.10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ПП «Русский сорт» № 57/14 ЮР от 21.08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КФХ Еремкина Т.П. № 45/14 ЮР от 03.07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одина Р.А. №009/14-ЮР от 07.10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трест" № 75/15 ЮР от 02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С-Строй" № 33/16 ЮР от 17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руазе» № 118/15 ЮР от 17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КМ» № 64/15 ЮР от 23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У 777» № 29/15 ЮР от 19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тажные технологии» № 102/15 ЮР от 25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анта» № 36/14 ЮР от 26.05/.20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током» № 23/15 ЮР от 15.06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вет» № 101/15 ЮР от 20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ва-Логистик» № 32/16 ЮР от 17.03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подряд» № 109/15 ЮР от 08.12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трой Групп» № 62/15 ЮР от 21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 33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наурьян С.Л. № 53/12 Ф от 29.06.20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ова Ю.И. № 08/15 Ф от 06.04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хаджаев У.И. № 02/16 Ф от 14.01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тов А.В. № 60/15 Ф от 17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6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нко Э. В. №056/15-ФР от 11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аков В.В. № 47/13 Ф от 03.07.20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кина А. В. №069/15-ФР от 18.11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ков П.А. № 42/15 ФВ от 20.07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ов А.Ю. № 57/15 Ф от 10.09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ько К.Н. № 22/13 Ф от 08.04.20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чев А.В. № 66/16 Ф от 13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хаджаев У.И. № 78/15 Ф от 29.10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В.А. № 40/10 Ф от 14.07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енюк А. А. №7-07-ИКБ от 07.08.20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ренок Т.П. №26/08 Ф от 05.06.200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рубонова Ж.В. № 67/16 Ф от 13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В.В. № 68/16 Ф от 13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 Е.В. №012-10-ИКБ от 01.11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М.В. № 69/16 Ф от 13.05.20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А.Л. № 25-07-ИКБ ОТ 28.11.20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кин М. В. №005-10-ИКБ от 09.09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утов И.Г. №011-10-ИКБ от 26.10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 Д.Ю. №19-07-ИКБ ОТ 24.10.20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чельницкий Д. Н. №008-10-ИКБ от 05.10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явый Д.А. №009-10-ИКБ от 12.10.20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нева Н. М. № 30-07-ИКБ ОТ 26.12.20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С.К. № 06/15 Ф от 05.03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С.К. № 07/15 Ф от 01.04.20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ственский А.Г. № 39/13 Ф от 03.06.20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аков В.В. № 47/13 Ф от 03.07.20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 89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ул.Красноармейская, 1 (общ.площ. 1103,80 кв.м) литер 1.2, 0170, 29.12.2007, 60401/0170, 16 569 364.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"РЫЦАРЬ" модели 294541 на базе А/М WW ТРАНСПОРТЕР T5 X8929454180AK5246, 0204, 21.11.2008, 60401/0204, 1 309 322.0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: Приморский край, г.Находка, ул.Красноармейская, д.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2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ВНОД, учитываемая по справедливой стоимости: Нежилое помещение по адресу: г. Москва, Старокалужское ш., д.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6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 д/продажи.Жилой дом, Свид.о регистр.50-АЕ № 54616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0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6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0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5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3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Б №78376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6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4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6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0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5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0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Дорожная фрез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6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1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4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25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0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0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45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3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5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1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6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 29934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5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8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Жилой дом, свид.о регистр.50-АЕ № 54614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5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Г №29933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Б №78377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.активы, предназнач.д/продажи. Земельн.участок, свид.о регистр.50-АБ №78377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92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ЗАО НРД Торговый банковский сче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в долл. США в АКБ ОАО "Росбанк"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на оплату по договору уступки права требования (цессии) №3/16 ЮРЦ от 11.05.2016г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уплате процентов по возмещенной Банковской гарантии №07/12 от 25.05.2012г. ООО "КРАМАРОВ ТЕКТОНИК ГРУПП"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алог на пpибыль в бюджет субъекта РФ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Приморского края (г.Находка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алог на пpибыль в Федеральный бюдже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Бизнес Содействие"-арендодат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выплаченные по предоставленным гарантиям ООО "Крамаров Тектоник Групп"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редство, полученное в лизинг (Автомашина TOYOTA LAND CRUISER PRADO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 Diasoft FA Reporting (неисключит.лицензия, Дог.0206/09-24Л-ЕО от 12/08/09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-Лицензия FLEXTERA BI Отчетность ЦБ РФ(0409303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internet</dc:creator>
  <dc:description/>
  <dc:language>en-US</dc:language>
  <cp:lastModifiedBy>internet</cp:lastModifiedBy>
  <dcterms:modified xsi:type="dcterms:W3CDTF">2017-01-18T06:59:00Z</dcterms:modified>
  <cp:revision>1</cp:revision>
  <dc:subject/>
  <dc:title/>
</cp:coreProperties>
</file>